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宁波工程学院重修申请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  <w:t>学院名称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900"/>
        <w:gridCol w:w="1260"/>
        <w:gridCol w:w="900"/>
        <w:gridCol w:w="720"/>
        <w:gridCol w:w="180"/>
        <w:gridCol w:w="1080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9" w:hanging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4079" w:hanging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愿申请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课程代码及课程名称必须准确（可到各学院教务办查询）。重修课程属同一学院开设填写一张表格，否则一门课程填写一张表格；本表一式三份，一份交教务处存档，一份交所在学院教务办存档，一份交任课教师。如果是插班重修，请任课教师手工给参加重修的学生增加名单，并录入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2:00Z</dcterms:created>
  <dc:creator>LENOVO</dc:creator>
  <dc:description/>
  <cp:keywords/>
  <dc:language>en-US</dc:language>
  <cp:lastModifiedBy>Sky123.Org</cp:lastModifiedBy>
  <dcterms:modified xsi:type="dcterms:W3CDTF">2014-03-17T07:47:00Z</dcterms:modified>
  <cp:revision>3</cp:revision>
  <dc:subject/>
  <dc:title>关于我校补考、重修考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