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Verdana" w:hAnsi="Verdana" w:eastAsia="华文中宋;微软雅黑" w:cs="Arial Unicode MS"/>
          <w:b/>
          <w:b/>
          <w:bCs/>
          <w:spacing w:val="-30"/>
          <w:sz w:val="44"/>
          <w:szCs w:val="44"/>
        </w:rPr>
      </w:pPr>
      <w:r>
        <w:rPr>
          <w:rFonts w:ascii="Verdana" w:hAnsi="Verdana" w:cs="Verdana" w:eastAsia="华文中宋;微软雅黑"/>
          <w:b/>
          <w:bCs/>
          <w:spacing w:val="-30"/>
          <w:sz w:val="44"/>
          <w:szCs w:val="44"/>
        </w:rPr>
        <w:t>关于加强学生考试诚信教育、严肃考风考纪的通知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期末考试临近，为加强学生学风考风教育，强化学生的诚信意识，严肃学生期末考试纪律，现通知如下：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、高度重视学生考风考纪教育，增强学生诚信考试、严格遵守考试纪律的意识。通过多种途径，开展形式多样的教育活动，针对性地开展考风考纪教育，重申学校考试纪律和违纪处理规定，引导学生端正考风、遵守考纪，认真复习，诚信考试，营造良好的学风、考风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、加大对考场纪律的宣传力度，通过开展诚信教育、召开主题班会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诚信考试漫画宣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等形式，组织学生认真学习《宁波工程学院考场规则》、《宁波工程学院关于学生违反考场纪律与考试作弊的界定和处理办法》和《宁波工程学院学生违纪处分条例》第十七条，让每个学生都清楚考试作弊的严重后果，教育学生养成求真务实、严谨自律的学风，教育学生诚信学习、诚信考试、诚信做人。对学生党员、学生干部更应严格要求，充分发挥他们的模范带头作用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三、全面掌握学生学习情况，加强对学生的学习督促，特别是对学习有困难的学生要给予具体的帮助和指导，提倡同学间开展学习上互帮互助，以提高学习效果。同时，要特别关注部分学生在考前的心理焦虑等心理突出问题，加强心理疏导，帮助调整心理，疏导情绪，以良好心态迎接考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各学院在认真做好相关基础工作的前提下，自行下载《宁波工程学院学生诚信考试承诺书》（见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，温馨提醒学生考试作弊的代价，并以班级为单位，组织学生签署承诺书，以培养学生的诚信品格，提高学生的自律能力，推动学校的考风、学风建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《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宁波工程学院学生诚信考试承诺书》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堂正做人，认真考试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—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诚信考试漫画宣传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宁波工程学院学生处</w:t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宁波工程学院教务处</w:t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64"/>
        <w:rPr>
          <w:rFonts w:ascii="仿宋_GB2312;微软雅黑" w:hAnsi="仿宋_GB2312;微软雅黑" w:eastAsia="仿宋_GB2312;微软雅黑" w:cs="华文中宋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;微软雅黑"/>
          <w:b/>
          <w:b/>
          <w:color w:val="000000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;微软雅黑"/>
          <w:b/>
          <w:b/>
          <w:color w:val="000000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;微软雅黑"/>
          <w:b/>
          <w:b/>
          <w:color w:val="000000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黑体;微软雅黑" w:hAnsi="黑体;微软雅黑" w:cs="华文中宋;微软雅黑" w:eastAsia="黑体;微软雅黑"/>
          <w:b/>
          <w:color w:val="000000"/>
          <w:sz w:val="36"/>
          <w:szCs w:val="36"/>
        </w:rPr>
        <w:t>宁波工程学院学生诚信考试承诺书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又到了期末考试时间，部分学生平时放松学习，考试前临时抱佛脚，“千方百计”求过关，甚至抱着侥幸心理以打小抄、手机作弊等方式违反学校考试纪律。你可知作弊行为会带来什么严重后果吗？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一、直接成本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开除学籍或留校察看处分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作弊行为记入档案（影响终生）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不能授予学士学位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丧失年度所有评优机会（包括发展党员）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预备党员取消资格，正式党员党内处分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失去公务员、事业单位等招考资格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涉嫌违法者追究法律责任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二、附加成本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心情沮丧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+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名誉受损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+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家人寒心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+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工作难找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+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同学怜悯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总之，考试作弊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=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自毁前程！！！</w:t>
      </w:r>
    </w:p>
    <w:p>
      <w:pPr>
        <w:pStyle w:val="Normal"/>
        <w:spacing w:lineRule="exact" w:line="480"/>
        <w:ind w:firstLine="600"/>
        <w:rPr>
          <w:rStyle w:val="Content1"/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Style w:val="Content1"/>
          <w:sz w:val="30"/>
          <w:szCs w:val="30"/>
        </w:rPr>
      </w:pPr>
      <w:r>
        <w:rPr>
          <w:rStyle w:val="Content1"/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为此，我作出如下承诺：自觉服从考试组织管理部门的统一安排，接受监考人员的检查、监督和管理，遵守考场纪律，做到考试诚实守信，不违规，不作弊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 xml:space="preserve">学院 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 xml:space="preserve">________   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 xml:space="preserve">班级 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________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   月    日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 xml:space="preserve">全班同学签名：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_GB2312;微软雅黑" w:cs="宋体;SimSun"/>
          <w:b/>
          <w:b/>
          <w:kern w:val="0"/>
          <w:sz w:val="24"/>
          <w:szCs w:val="30"/>
        </w:rPr>
      </w:pPr>
      <w:r>
        <w:rPr>
          <w:rFonts w:eastAsia="仿宋_GB2312;微软雅黑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34:00Z</dcterms:created>
  <dc:creator>User</dc:creator>
  <dc:description/>
  <cp:keywords/>
  <dc:language>en-US</dc:language>
  <cp:lastModifiedBy>X</cp:lastModifiedBy>
  <cp:lastPrinted>2014-06-10T10:06:00Z</cp:lastPrinted>
  <dcterms:modified xsi:type="dcterms:W3CDTF">2014-12-31T00:39:00Z</dcterms:modified>
  <cp:revision>88</cp:revision>
  <dc:subject/>
  <dc:title>关于加强学生考试诚信教育、严肃考风考纪的通知</dc:title>
</cp:coreProperties>
</file>