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5-2016-1</w:t>
      </w:r>
      <w:r>
        <w:rPr>
          <w:b/>
          <w:sz w:val="36"/>
          <w:szCs w:val="36"/>
        </w:rPr>
        <w:t>高等数学</w:t>
      </w:r>
      <w:r>
        <w:rPr>
          <w:b/>
          <w:sz w:val="36"/>
          <w:szCs w:val="36"/>
        </w:rPr>
        <w:t>AI</w:t>
      </w:r>
      <w:r>
        <w:rPr>
          <w:b/>
          <w:sz w:val="36"/>
          <w:szCs w:val="36"/>
        </w:rPr>
        <w:t>重修（西校区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905000</wp:posOffset>
                </wp:positionV>
                <wp:extent cx="541147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课地点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课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等数学</w:t>
                                  </w:r>
                                  <w:r>
                                    <w:rPr/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昱雯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五</w:t>
                                  </w:r>
                                  <w:r>
                                    <w:rPr/>
                                    <w:t>5-8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8-18</w:t>
                                  </w:r>
                                  <w:r>
                                    <w:rPr/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校区二号楼</w:t>
                                  </w: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材料学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信学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工学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工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99pt;mso-wrap-distance-left:0pt;mso-wrap-distance-right:9pt;mso-wrap-distance-top:0pt;mso-wrap-distance-bottom:0pt;margin-top:150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课地点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课学院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等数学</w:t>
                            </w:r>
                            <w:r>
                              <w:rPr/>
                              <w:t>AI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昱雯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五</w:t>
                            </w:r>
                            <w:r>
                              <w:rPr/>
                              <w:t>5-8</w:t>
                            </w:r>
                            <w:r>
                              <w:rPr/>
                              <w:t>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-18</w:t>
                            </w:r>
                            <w:r>
                              <w:rPr/>
                              <w:t>周）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校区二号楼</w:t>
                            </w: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信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工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工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29:00Z</dcterms:created>
  <dc:creator>Administrator</dc:creator>
  <dc:description/>
  <dc:language>en-US</dc:language>
  <cp:lastModifiedBy>Sky123.Org</cp:lastModifiedBy>
  <dcterms:modified xsi:type="dcterms:W3CDTF">2015-10-15T00:29:00Z</dcterms:modified>
  <cp:revision>2</cp:revision>
  <dc:subject/>
  <dc:title/>
</cp:coreProperties>
</file>