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有关补考通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  <w:t>请各位同学在教务系统自查成绩。如有补（缓）考的同学，请自行联系任课教师，及时参加相对应的课程补（缓）考。公共课补考安排将陆续张贴学院公告栏。请于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sz w:val="44"/>
          <w:szCs w:val="44"/>
        </w:rPr>
        <w:t>日之前完成补考，望相互转告。</w:t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电信学院</w:t>
      </w:r>
    </w:p>
    <w:p>
      <w:pPr>
        <w:pStyle w:val="Normal"/>
        <w:spacing w:lineRule="auto" w:line="600"/>
        <w:ind w:firstLine="880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0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02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7:00Z</dcterms:created>
  <dc:creator>User</dc:creator>
  <dc:description/>
  <cp:keywords/>
  <dc:language>en-US</dc:language>
  <cp:lastModifiedBy>Sky123.Org</cp:lastModifiedBy>
  <dcterms:modified xsi:type="dcterms:W3CDTF">2015-03-02T00:44:00Z</dcterms:modified>
  <cp:revision>16</cp:revision>
  <dc:subject/>
  <dc:title>通知</dc:title>
</cp:coreProperties>
</file>