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44"/>
          <w:lang w:val="en-GB"/>
        </w:rPr>
      </w:pPr>
      <w:r>
        <w:rPr>
          <w:rFonts w:ascii="黑体;SimHei" w:hAnsi="黑体;SimHei" w:eastAsia="黑体;SimHei"/>
          <w:b w:val="false"/>
          <w:sz w:val="44"/>
          <w:lang w:val="en-GB"/>
        </w:rPr>
        <w:t>个人简历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11"/>
          <w:lang w:val="en-GB"/>
        </w:rPr>
      </w:pPr>
      <w:r>
        <w:rPr>
          <w:rFonts w:eastAsia="黑体;SimHei" w:ascii="黑体;SimHei" w:hAnsi="黑体;SimHei"/>
          <w:b w:val="false"/>
          <w:sz w:val="11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40"/>
        <w:gridCol w:w="1543"/>
        <w:gridCol w:w="1589"/>
        <w:gridCol w:w="1887"/>
        <w:gridCol w:w="1893"/>
      </w:tblGrid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姓名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猪八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性    别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男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eastAsia="黑体;SimHei" w:cs="Times New Roman" w:ascii="黑体;SimHei" w:hAnsi="黑体;SimHei"/>
                <w:bCs w:val="false"/>
                <w:kern w:val="2"/>
                <w:sz w:val="21"/>
                <w:szCs w:val="20"/>
                <w:lang w:val="en-GB"/>
              </w:rPr>
              <w:drawing>
                <wp:inline distT="0" distB="0" distL="0" distR="0">
                  <wp:extent cx="1080770" cy="11626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民族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汉    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年   龄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1000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岁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</w:r>
          </w:p>
        </w:tc>
      </w:tr>
      <w:tr>
        <w:trPr>
          <w:trHeight w:val="58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籍贯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江苏淮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联系方式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1398765432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学校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高老庄大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所学专业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古典文学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（钉耙方向）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学历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大学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政治面貌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佛教（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2003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年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2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月皈依）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求职意向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保安经理（北京上海高老庄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爱好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美色，美食等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eastAsia="黑体;SimHei" w:cs="Times New Roman" w:ascii="黑体;SimHei" w:hAnsi="黑体;SimHei"/>
                <w:bCs w:val="false"/>
                <w:kern w:val="2"/>
                <w:sz w:val="21"/>
                <w:szCs w:val="20"/>
                <w:lang w:val="en-GB"/>
              </w:rPr>
              <w:t>Email</w:t>
            </w: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猪猪＠高老庄．ｃｏ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eastAsia="黑体;SimHei" w:cs="Times New Roman" w:ascii="黑体;SimHei" w:hAnsi="黑体;SimHei"/>
                <w:bCs w:val="false"/>
                <w:kern w:val="2"/>
                <w:sz w:val="21"/>
                <w:szCs w:val="20"/>
                <w:lang w:val="en-GB"/>
              </w:rPr>
              <w:t>Q Q</w:t>
            </w: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81818181</w:t>
            </w:r>
          </w:p>
        </w:tc>
      </w:tr>
      <w:tr>
        <w:trPr>
          <w:trHeight w:val="4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联系地址：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江苏省淮安市高老庄南路７号猪乐园７号楼３单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教育背景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 xml:space="preserve">１５７７年９月～１５８１年７月，江苏淮安府西游区高老庄大学文学系古典文学专业，文 学学士。 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br/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 xml:space="preserve">　　所学主要课程包括：钉耙原理学，钉耙制作学，钉耙创新学，钉耙的哲学，钉耙前途学，钉 耙文学史等等。 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br/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 xml:space="preserve">　　自修了钉耙财务学和钉耙经济学。 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br/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 xml:space="preserve">　　西语通过国家六级考试，口语流利。 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br/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 xml:space="preserve">　　擅长九齿钉耙，曾获得第二届高老庄大学杯武术大赛冠军。 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br/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　　熟练操作Ｗｉｎｄｏｗｓ平台上的各类应用软件（Ｗｏｒｄ／ＰｏｗｅｒＰｏｉｎｔ／Ｐｈ ｏｔｏｓｈｏｐ等）</w:t>
            </w:r>
          </w:p>
        </w:tc>
      </w:tr>
      <w:tr>
        <w:trPr>
          <w:trHeight w:val="46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实习经历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 xml:space="preserve">２００３年２月至今任西天取经有限责任公司保安部长，负责公司的警戒和安全工作，使公 司在保安人手严重短缺的情况下，总裁唐僧能够如约访问西方各国。 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br/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 xml:space="preserve">　　经历过九九八十一难，积累了丰富的降妖除魔经验，打死妖精无数。 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br/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　　２００１年６月～２００３年１月任高老庄生产大队生产组长，积累了丰富的种植农作物的经验，培育出新的小麦品种“高老庄一号”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。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 xml:space="preserve"> 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br/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　　１９９７年７月～２００１年５月任帝国天庭公司帝国天蓬元帅，负责帝国天庭公司高层全部的保安工作。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br/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 xml:space="preserve">　　负责十万天兵的培训及日常操练工作，培训结果通过了ＩＳＱ国际认证。 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br/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 xml:space="preserve">　　在对孙猴子的十次围剿中，取得过玉皇大帝一级英勇勋章。 </w:t>
            </w:r>
          </w:p>
        </w:tc>
      </w:tr>
      <w:tr>
        <w:trPr>
          <w:trHeight w:val="14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1"/>
                <w:szCs w:val="20"/>
                <w:lang w:val="en-GB"/>
              </w:rPr>
              <w:t>自我评价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kern w:val="2"/>
                <w:sz w:val="21"/>
                <w:szCs w:val="20"/>
                <w:lang w:val="en-GB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 xml:space="preserve">本人保安经验丰富，热爱生活，忍辱负重，具有团队精神，有创造性思维，曾经出色地完成 了唐僧总裁所交代的很多艰难的任务，比如流沙河之战等著名战役。 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br/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1"/>
                <w:szCs w:val="20"/>
                <w:lang w:val="en-GB"/>
              </w:rPr>
              <w:t>　　对于保安工作来说，比丰富经验更为难得的是对雇主的绝对忠诚，而本人和同事们确保唐僧 总裁在九九八十一难中成功取得西天真经的经历，证明了本人可以被雇主绝对信赖。期待与您的面谈。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猪八戒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/>
          <w:b w:val="false"/>
          <w:sz w:val="18"/>
          <w:szCs w:val="18"/>
        </w:rPr>
        <w:t xml:space="preserve">（曾用名：猪悟能） </w:t>
      </w:r>
      <w:r>
        <w:rPr>
          <w:rFonts w:cs="宋体;SimSun" w:ascii="宋体;SimSun" w:hAnsi="宋体;SimSun"/>
          <w:b w:val="false"/>
          <w:sz w:val="18"/>
          <w:szCs w:val="18"/>
        </w:rPr>
        <w:br/>
      </w:r>
      <w:r>
        <w:rPr>
          <w:rFonts w:ascii="宋体;SimSun" w:hAnsi="宋体;SimSun" w:cs="宋体;SimSun"/>
          <w:b w:val="false"/>
          <w:sz w:val="18"/>
          <w:szCs w:val="18"/>
        </w:rPr>
        <w:t>　　江苏省淮安市高老庄南路７号 猪乐园７号楼３单元（００００００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b w:val="false"/>
          <w:sz w:val="18"/>
          <w:szCs w:val="18"/>
        </w:rPr>
        <w:t xml:space="preserve">　猪猪＠高老庄．ＣＯＭ </w:t>
      </w:r>
      <w:r>
        <w:rPr>
          <w:rFonts w:cs="宋体;SimSun" w:ascii="宋体;SimSun" w:hAnsi="宋体;SimSun"/>
          <w:b w:val="false"/>
          <w:sz w:val="18"/>
          <w:szCs w:val="18"/>
        </w:rPr>
        <w:br/>
      </w:r>
      <w:r>
        <w:rPr>
          <w:rFonts w:ascii="宋体;SimSun" w:hAnsi="宋体;SimSun" w:cs="宋体;SimSun"/>
          <w:b w:val="false"/>
          <w:sz w:val="18"/>
          <w:szCs w:val="18"/>
        </w:rPr>
        <w:t>　　（区号）８８８８－８８８８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 xml:space="preserve">13987654321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100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83"/>
        <w:gridCol w:w="1261"/>
      </w:tblGrid>
      <w:tr>
        <w:trPr>
          <w:trHeight w:val="216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 Black"/>
                <w:b w:val="false"/>
                <w:b w:val="false"/>
              </w:rPr>
            </w:pPr>
            <w:r>
              <w:rPr>
                <w:rFonts w:ascii="楷体_GB2312;楷体" w:hAnsi="楷体_GB2312;楷体" w:cs="Arial Black" w:eastAsia="楷体_GB2312;楷体"/>
              </w:rPr>
              <w:t>目标工作</w:t>
            </w:r>
          </w:p>
        </w:tc>
        <w:tc>
          <w:tcPr>
            <w:tcW w:w="8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sz w:val="21"/>
                <w:szCs w:val="21"/>
              </w:rPr>
              <w:t>保安经理（北京、上海、高老庄）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ascii="楷体_GB2312;楷体" w:hAnsi="楷体_GB2312;楷体" w:cs="Arial Black" w:eastAsia="楷体_GB2312;楷体"/>
              </w:rPr>
              <w:t>工作经验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 w:val="false"/>
                <w:b w:val="false"/>
                <w:sz w:val="21"/>
                <w:szCs w:val="21"/>
              </w:rPr>
            </w:pPr>
            <w:r>
              <w:rPr>
                <w:rFonts w:cs="Arial Black" w:ascii="Arial Black" w:hAnsi="Arial Black"/>
                <w:b w:val="false"/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" w:hAnsi="隶书" w:eastAsia="隶书" w:cs="Arial Black"/>
                <w:b w:val="false"/>
                <w:b w:val="false"/>
                <w:sz w:val="32"/>
                <w:szCs w:val="32"/>
                <w:u w:val="double"/>
              </w:rPr>
            </w:pPr>
            <w:r>
              <w:rPr>
                <w:rFonts w:eastAsia="隶书" w:cs="Arial Black" w:ascii="隶书" w:hAnsi="隶书"/>
                <w:b w:val="false"/>
                <w:sz w:val="32"/>
                <w:szCs w:val="32"/>
                <w:u w:val="double"/>
              </w:rPr>
            </w:r>
          </w:p>
        </w:tc>
        <w:tc>
          <w:tcPr>
            <w:tcW w:w="7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保安部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负责公司的警戒和安全工作。使公司在保安人手严重短缺的情况下，确保总裁唐僧能够如约访问西方各国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b w:val="false"/>
                <w:sz w:val="21"/>
                <w:szCs w:val="21"/>
              </w:rPr>
              <w:t>九九八十一难，杀灭４７６只妖精，积累了丰富的降妖除魔经验。</w:t>
            </w:r>
          </w:p>
        </w:tc>
        <w:tc>
          <w:tcPr>
            <w:tcW w:w="1261" w:type="dxa"/>
            <w:tcBorders>
              <w:top w:val="single" w:sz="8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２００３年２月至今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西天取经有限责任公司。</w:t>
            </w:r>
          </w:p>
        </w:tc>
      </w:tr>
      <w:tr>
        <w:trPr>
          <w:trHeight w:val="13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cs="Arial Black" w:ascii="Arial Black" w:hAnsi="Arial Black"/>
                <w:b w:val="false"/>
                <w:sz w:val="21"/>
                <w:szCs w:val="21"/>
                <w:u w:val="double"/>
              </w:rPr>
            </w:r>
          </w:p>
        </w:tc>
        <w:tc>
          <w:tcPr>
            <w:tcW w:w="7183" w:type="dxa"/>
            <w:tcBorders/>
            <w:vAlign w:val="bottom"/>
          </w:tcPr>
          <w:p>
            <w:pPr>
              <w:pStyle w:val="Normal"/>
              <w:ind w:left="73" w:hanging="0"/>
              <w:rPr>
                <w:rFonts w:ascii="Arial Black" w:hAnsi="Arial Black" w:cs="Arial Black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  <w:u w:val="single"/>
              </w:rPr>
              <w:t>二分队七小队生产组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积累了丰富的种植农作物的经验，培育出新的小麦品种“高老庄一号”，使全村平均亩产量 比历史同期水平提高２００％。为村文化中心的翻建，拉到牛魔王公司５００００元人民币赞助。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firstLine="270"/>
              <w:rPr>
                <w:rFonts w:ascii="Arial Black" w:hAnsi="Arial Black" w:cs="Arial Black"/>
                <w:b w:val="false"/>
                <w:b w:val="false"/>
                <w:sz w:val="18"/>
                <w:szCs w:val="18"/>
                <w:u w:val="double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２００１年６月—２００３年１月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 xml:space="preserve">高老庄生产大队 </w:t>
            </w:r>
          </w:p>
        </w:tc>
      </w:tr>
      <w:tr>
        <w:trPr>
          <w:trHeight w:val="13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cs="Arial Black" w:ascii="Arial Black" w:hAnsi="Arial Black"/>
                <w:b w:val="false"/>
                <w:sz w:val="21"/>
                <w:szCs w:val="21"/>
                <w:u w:val="double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u w:val="single"/>
              </w:rPr>
              <w:t>武装部</w:t>
            </w:r>
            <w:r>
              <w:rPr>
                <w:b w:val="false"/>
                <w:u w:val="single"/>
              </w:rPr>
              <w:t>首领</w:t>
            </w:r>
            <w:r>
              <w:rPr>
                <w:rFonts w:eastAsia="PMingLiU;新細明體"/>
                <w:b w:val="false"/>
                <w:u w:val="single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br/>
            </w:r>
            <w:r>
              <w:rPr>
                <w:b w:val="false"/>
                <w:sz w:val="21"/>
                <w:szCs w:val="21"/>
              </w:rPr>
              <w:t>　　该公司为玉皇大帝和王母娘娘控股的上市公司，为全球５００强之首。武装部为帝国天庭公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司最大的部门，员工超过１０万。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br/>
            </w:r>
            <w:r>
              <w:rPr>
                <w:b w:val="false"/>
                <w:sz w:val="21"/>
                <w:szCs w:val="21"/>
              </w:rPr>
              <w:t>　　帝国天蓬元帅。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br/>
            </w:r>
            <w:r>
              <w:rPr>
                <w:b w:val="false"/>
                <w:sz w:val="21"/>
                <w:szCs w:val="21"/>
              </w:rPr>
              <w:t>　　负责帝国天庭公司全部高层的保安工作。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br/>
            </w:r>
            <w:r>
              <w:rPr>
                <w:b w:val="false"/>
                <w:sz w:val="21"/>
                <w:szCs w:val="21"/>
              </w:rPr>
              <w:t>　　负责十万天兵的培训及日常操练工作，通过了ＩＳＱ国际精兵认证。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br/>
            </w:r>
            <w:r>
              <w:rPr>
                <w:b w:val="false"/>
                <w:sz w:val="21"/>
                <w:szCs w:val="21"/>
              </w:rPr>
              <w:t>　　本人在对孙猴子的十次围剿中，取得过玉皇大帝一级英勇勋章。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firstLine="27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１９９７年７月—２００１年５月</w:t>
            </w:r>
          </w:p>
          <w:p>
            <w:pPr>
              <w:pStyle w:val="Normal"/>
              <w:ind w:firstLine="270"/>
              <w:rPr>
                <w:rFonts w:ascii="Arial Black" w:hAnsi="Arial Black" w:cs="Arial Black"/>
                <w:b w:val="false"/>
                <w:b w:val="false"/>
                <w:sz w:val="18"/>
                <w:szCs w:val="18"/>
                <w:u w:val="double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 xml:space="preserve">帝国天庭公司。 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ascii="楷体_GB2312;楷体" w:hAnsi="楷体_GB2312;楷体" w:cs="Arial Black" w:eastAsia="楷体_GB2312;楷体"/>
              </w:rPr>
              <w:t>教育背景</w:t>
            </w:r>
          </w:p>
        </w:tc>
        <w:tc>
          <w:tcPr>
            <w:tcW w:w="71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" w:hAnsi="隶书" w:eastAsia="隶书" w:cs="Arial Black"/>
                <w:b w:val="false"/>
                <w:b w:val="false"/>
                <w:sz w:val="32"/>
                <w:szCs w:val="32"/>
                <w:u w:val="double"/>
              </w:rPr>
            </w:pPr>
            <w:r>
              <w:rPr>
                <w:rFonts w:eastAsia="隶书" w:cs="Arial Black" w:ascii="隶书" w:hAnsi="隶书"/>
                <w:b w:val="false"/>
                <w:sz w:val="32"/>
                <w:szCs w:val="32"/>
                <w:u w:val="double"/>
              </w:rPr>
            </w:r>
          </w:p>
        </w:tc>
        <w:tc>
          <w:tcPr>
            <w:tcW w:w="718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u w:val="single"/>
              </w:rPr>
              <w:t>文学系古典文学专业，文学学士</w:t>
            </w:r>
            <w:r>
              <w:rPr>
                <w:rFonts w:eastAsia="PMingLiU;新細明體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>
                <w:rFonts w:eastAsia="PMingLiU;新細明體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所学主要课程包括：钉耙原理学，钉耙制作学，钉耙创新学，钉耙的哲学，钉耙前途学，钉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耙文学史等等。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br/>
            </w:r>
            <w:r>
              <w:rPr>
                <w:b w:val="false"/>
                <w:sz w:val="21"/>
                <w:szCs w:val="21"/>
              </w:rPr>
              <w:t>　　自修了钉耙财务学和钉耙经济学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共获得了两次钉耙奖学金（班级排名７／３０）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br/>
            </w:r>
            <w:r>
              <w:rPr>
                <w:b w:val="false"/>
                <w:sz w:val="21"/>
                <w:szCs w:val="21"/>
              </w:rPr>
              <w:t>　　西语通过国家六级考试，口语流利。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擅长九齿钉耙，曾获得高老庄杯武术大赛冠军。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br/>
            </w:r>
            <w:r>
              <w:rPr>
                <w:b w:val="false"/>
                <w:sz w:val="21"/>
                <w:szCs w:val="21"/>
              </w:rPr>
              <w:t>　　熟练操作Ｗｉｎｄｏｗｓ平台上的各类应用软件（Ｗｏｒｄ等）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 xml:space="preserve">１５７７年９月—１５８１年７月高老庄大学 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ascii="楷体_GB2312;楷体" w:hAnsi="楷体_GB2312;楷体" w:cs="Arial Black" w:eastAsia="楷体_GB2312;楷体"/>
              </w:rPr>
              <w:t>实习经历</w:t>
            </w:r>
          </w:p>
        </w:tc>
        <w:tc>
          <w:tcPr>
            <w:tcW w:w="8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sz w:val="21"/>
                <w:szCs w:val="21"/>
              </w:rPr>
            </w:pPr>
            <w:r>
              <w:rPr>
                <w:rFonts w:cs="Arial Black" w:ascii="Arial Black" w:hAnsi="Arial Black"/>
                <w:b w:val="false"/>
                <w:sz w:val="21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" w:hAnsi="隶书" w:eastAsia="隶书" w:cs="Arial Black"/>
                <w:b w:val="false"/>
                <w:b w:val="false"/>
                <w:sz w:val="32"/>
                <w:szCs w:val="32"/>
                <w:u w:val="double"/>
              </w:rPr>
            </w:pPr>
            <w:r>
              <w:rPr>
                <w:rFonts w:eastAsia="隶书" w:cs="Arial Black" w:ascii="隶书" w:hAnsi="隶书"/>
                <w:b w:val="false"/>
                <w:sz w:val="32"/>
                <w:szCs w:val="32"/>
                <w:u w:val="double"/>
              </w:rPr>
            </w:r>
          </w:p>
        </w:tc>
        <w:tc>
          <w:tcPr>
            <w:tcW w:w="84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１５７８年５月—１５７９年９月高老庄大学校际联欢会副秘书长。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br/>
            </w:r>
            <w:r>
              <w:rPr>
                <w:b w:val="false"/>
                <w:sz w:val="21"/>
                <w:szCs w:val="21"/>
              </w:rPr>
              <w:t>　　策划、发起、组织了高老庄大学男生与高老庄女子学院女生之间的校际交谊舞会，设计舞会方案，租借场地，联络学校有关领导出席并致辞。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负责协调车辆调度，负责安排女子学院的女生们（５７８名）的接送、住宿及就餐。</w:t>
            </w:r>
            <w:r>
              <w:rPr>
                <w:rFonts w:eastAsia="PMingLiU;新細明體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br/>
            </w:r>
            <w:r>
              <w:rPr>
                <w:b w:val="false"/>
                <w:sz w:val="21"/>
                <w:szCs w:val="21"/>
              </w:rPr>
              <w:t>　　与保险公司谈判，为所有女生购买了总值１００万元的人身意外保险，并获得８５折优惠。整个活动共为高老庄大学男生节省预算３０００元。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ascii="楷体_GB2312;楷体" w:hAnsi="楷体_GB2312;楷体" w:cs="Arial Black" w:eastAsia="楷体_GB2312;楷体"/>
              </w:rPr>
              <w:t>个人推荐</w:t>
            </w:r>
          </w:p>
        </w:tc>
        <w:tc>
          <w:tcPr>
            <w:tcW w:w="8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" w:hAnsi="隶书" w:eastAsia="隶书" w:cs="Arial Black"/>
                <w:b w:val="false"/>
                <w:b w:val="false"/>
                <w:sz w:val="32"/>
                <w:szCs w:val="32"/>
                <w:u w:val="double"/>
              </w:rPr>
            </w:pPr>
            <w:r>
              <w:rPr>
                <w:rFonts w:eastAsia="隶书" w:cs="Arial Black" w:ascii="隶书" w:hAnsi="隶书"/>
                <w:b w:val="false"/>
                <w:sz w:val="32"/>
                <w:szCs w:val="32"/>
                <w:u w:val="double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功夫水平钉耙八段，热爱生活，能够忍辱负重，具有团队精神。富有创造性思维。责任心强 ，身体健康，能够承受工作压力。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　　本人所经历过的九九八十一难，证明本人可以胜任这份保安工作，并值得被雇主信赖。期待 与您的面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13"/>
          <w:szCs w:val="13"/>
        </w:rPr>
      </w:pPr>
      <w:r>
        <w:rPr>
          <w:rFonts w:cs="宋体;SimSun" w:ascii="宋体;SimSun" w:hAnsi="宋体;SimSun"/>
          <w:b w:val="false"/>
          <w:sz w:val="13"/>
          <w:szCs w:val="13"/>
        </w:rPr>
      </w:r>
    </w:p>
    <w:sectPr>
      <w:type w:val="nextPage"/>
      <w:pgSz w:w="11906" w:h="16838"/>
      <w:pgMar w:left="902" w:right="1106" w:gutter="0" w:header="0" w:top="777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MingLiU;新細明體" w:hAnsi="PMingLiU;新細明體" w:eastAsia="宋体;SimSun" w:cs="PMingLiU;新細明體"/>
      <w:b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n/imgres?imgurl=http://hiphotos.baidu.com/%25C3%25A5%25C2%2592%25C2%258C%25C3%25A9%25C2%25A3%25C2%258E%25C3%25A7%25C2%25A9%25C2%25BA%25C3%25A9%25C2%2597%25C2%25B4/pic/item/5cca07739f5c7b118701b0d9.jpg&amp;imgrefurl=http://blog.sina.com.cn/s/blog_4d3048200100971y.html&amp;usg=__JXv71xfX-EK3E2zKOUryR0ZS67Q=&amp;h=469&amp;w=500&amp;sz=47&amp;hl=zh-CN&amp;start=1&amp;tbnid=9eJmOUlWNUTuyM:&amp;tbnh=122&amp;tbnw=130&amp;prev=/images%3Fq%3D%25E7%258C%25AA%25E5%2585%25AB%25E6%2588%2592%26hl%3Dzh-CN%26sa%3DG%26newwindow%3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1:00Z</dcterms:created>
  <dc:creator>Print Server</dc:creator>
  <dc:description/>
  <dc:language>en-US</dc:language>
  <cp:lastModifiedBy>Windows 用户</cp:lastModifiedBy>
  <cp:lastPrinted>2004-11-25T13:29:00Z</cp:lastPrinted>
  <dcterms:modified xsi:type="dcterms:W3CDTF">2015-05-07T02:03:00Z</dcterms:modified>
  <cp:revision>3</cp:revision>
  <dc:subject/>
  <dc:title>吴晓芹</dc:title>
</cp:coreProperties>
</file>