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宁波工程学院转专业审批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440"/>
        <w:gridCol w:w="1260"/>
        <w:gridCol w:w="1980"/>
        <w:gridCol w:w="1260"/>
        <w:gridCol w:w="1440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全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转入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转入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转入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单考单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转专业理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：本人经过认真思考，并对要转入专业的情况进行了深入了解，能够在新的专业认真学习、完成学业。一旦学校审批通过转专业申请，将不再予以变更、不得再转回原专业。转专业后，本人会自行把所缺课程通过跟读或重修方式补齐，因转专业不能如期毕业，责任自负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本人同意签名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12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12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学院</w:t>
            </w:r>
          </w:p>
          <w:p>
            <w:pPr>
              <w:pStyle w:val="Normal"/>
              <w:rPr/>
            </w:pPr>
            <w:r>
              <w:rPr/>
              <w:t>审批意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包括前几学期本专业年级排名情况</w:t>
            </w:r>
            <w:r>
              <w:rPr/>
              <w:t>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入学院</w:t>
            </w:r>
          </w:p>
          <w:p>
            <w:pPr>
              <w:pStyle w:val="Normal"/>
              <w:rPr/>
            </w:pPr>
            <w:r>
              <w:rPr/>
              <w:t>审批意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包括对未修学分采取何种措施</w:t>
            </w:r>
            <w:r>
              <w:rPr/>
              <w:t>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1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该生转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ind w:left="2101" w:hanging="1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>年级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班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（或招生就业办）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批示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格统一由转入学院在开学的第一周周末交到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50:00Z</dcterms:created>
  <dc:creator>shi</dc:creator>
  <dc:description/>
  <cp:keywords/>
  <dc:language>en-US</dc:language>
  <cp:lastModifiedBy>lenovo</cp:lastModifiedBy>
  <cp:lastPrinted>2013-12-26T09:15:00Z</cp:lastPrinted>
  <dcterms:modified xsi:type="dcterms:W3CDTF">2016-02-26T01:22:00Z</dcterms:modified>
  <cp:revision>45</cp:revision>
  <dc:subject/>
  <dc:title/>
</cp:coreProperties>
</file>