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关于开展“我的成才梦”一分钟演讲比赛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推进学风建设，充分展现宁工学子风采，学生处决定在“学风建设月”中举办“我的成才梦”一分钟演讲比赛，现将有关事项通知如下。</w:t>
      </w:r>
    </w:p>
    <w:p>
      <w:pPr>
        <w:pStyle w:val="Normal"/>
        <w:widowControl/>
        <w:spacing w:lineRule="exact" w:line="400" w:before="156" w:after="156"/>
        <w:ind w:firstLine="57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比赛主题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成才梦</w:t>
      </w:r>
    </w:p>
    <w:p>
      <w:pPr>
        <w:pStyle w:val="Normal"/>
        <w:widowControl/>
        <w:spacing w:lineRule="exact" w:line="400" w:before="156" w:after="156"/>
        <w:ind w:firstLine="57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演讲内容</w:t>
      </w:r>
    </w:p>
    <w:p>
      <w:pPr>
        <w:pStyle w:val="Normal"/>
        <w:widowControl/>
        <w:spacing w:lineRule="exact" w:line="40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求各位选手的演讲时间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严格控制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秒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-7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能在规定时间内完成演讲，按内容不完整扣分。</w:t>
      </w:r>
    </w:p>
    <w:p>
      <w:pPr>
        <w:pStyle w:val="Normal"/>
        <w:widowControl/>
        <w:spacing w:lineRule="exact" w:line="40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围绕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我的成才梦”主题，讲述以下三点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我是谁（准确的自我定位）、我为什么来上大学（我的成才梦）、我该怎么做（如何实现我的成才梦）。</w:t>
      </w:r>
    </w:p>
    <w:p>
      <w:pPr>
        <w:pStyle w:val="Normal"/>
        <w:widowControl/>
        <w:spacing w:lineRule="exact" w:line="400" w:before="156" w:after="156"/>
        <w:ind w:firstLine="57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比赛要求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推选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选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名亲友团观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围绕主题“我是谁”、“我为什么来上大学”、“我该怎么做”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每个部分之间停顿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-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便后期剪辑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每位选手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将</w:t>
      </w:r>
      <w:r>
        <w:fldChar w:fldCharType="begin"/>
      </w:r>
      <w:r>
        <w:rPr>
          <w:kern w:val="0"/>
          <w:sz w:val="28"/>
          <w:b/>
          <w:szCs w:val="28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演讲文字稿、</w:t>
      </w:r>
      <w:r>
        <w:fldChar w:fldCharType="begin"/>
      </w:r>
      <w:r>
        <w:rPr>
          <w:kern w:val="0"/>
          <w:sz w:val="28"/>
          <w:b/>
          <w:szCs w:val="28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  <w:szCs w:val="28"/>
          </w:rPr>
          <w:t xml:space="preserve">张生活照片 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压缩打包，压缩包标题为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  <w:szCs w:val="28"/>
          </w:rPr>
          <w:t>“班级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8"/>
            <w:szCs w:val="28"/>
          </w:rPr>
          <w:t>+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  <w:szCs w:val="28"/>
          </w:rPr>
          <w:t>姓名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8"/>
            <w:szCs w:val="28"/>
          </w:rPr>
          <w:t>+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  <w:szCs w:val="28"/>
          </w:rPr>
          <w:t>短号”，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发送至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8"/>
            <w:szCs w:val="28"/>
          </w:rPr>
          <w:t>920535793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400" w:before="156" w:after="156"/>
        <w:ind w:firstLine="57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比赛安排：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下周日）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另行通知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9style38">
    <w:name w:val="style29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1&#24352;&#29983;&#27963;&#29031;&#29255;&#36890;&#36807;&#30005;&#23376;&#24418;&#24335;&#21457;&#36865;&#33267;75494941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Administrator</dc:creator>
  <dc:description/>
  <cp:keywords/>
  <dc:language>en-US</dc:language>
  <cp:lastModifiedBy>Ding</cp:lastModifiedBy>
  <cp:lastPrinted>2010-03-17T12:42:00Z</cp:lastPrinted>
  <dcterms:modified xsi:type="dcterms:W3CDTF">2014-12-19T02:19:00Z</dcterms:modified>
  <cp:revision>28</cp:revision>
  <dc:subject/>
  <dc:title>宁波工程学院学生处文件</dc:title>
</cp:coreProperties>
</file>