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-2017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期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大学物理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补考安排</w:t>
      </w:r>
    </w:p>
    <w:tbl>
      <w:tblPr>
        <w:tblStyle w:val="3"/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845"/>
        <w:gridCol w:w="2109"/>
        <w:gridCol w:w="1766"/>
        <w:gridCol w:w="2464"/>
      </w:tblGrid>
      <w:tr>
        <w:trPr>
          <w:trHeight w:val="4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 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 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试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试地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监考教师</w:t>
            </w:r>
          </w:p>
        </w:tc>
      </w:tr>
      <w:tr>
        <w:trPr>
          <w:trHeight w:val="2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信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1:00-3:0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sz w:val="24"/>
                <w:szCs w:val="24"/>
              </w:rPr>
              <w:t>教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亚娟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物理）</w:t>
            </w:r>
          </w:p>
        </w:tc>
      </w:tr>
      <w:tr>
        <w:trPr>
          <w:trHeight w:val="2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交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化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1:00-3: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J-11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延龙</w:t>
            </w:r>
          </w:p>
        </w:tc>
      </w:tr>
      <w:tr>
        <w:trPr>
          <w:trHeight w:val="2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外语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540119012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项竞宇转到外院学院</w:t>
            </w:r>
          </w:p>
        </w:tc>
      </w:tr>
      <w:tr>
        <w:trPr>
          <w:trHeight w:val="2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文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540505022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张雪梅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540308010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吴嘉乐转到人文学院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5-2016</w:t>
      </w:r>
      <w:r>
        <w:rPr>
          <w:b/>
          <w:bCs/>
          <w:sz w:val="28"/>
          <w:szCs w:val="28"/>
          <w:lang w:val="en-US" w:eastAsia="zh-CN"/>
        </w:rPr>
        <w:t>学年第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学期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大学物理</w:t>
      </w:r>
      <w:r>
        <w:rPr>
          <w:b/>
          <w:bCs/>
          <w:sz w:val="28"/>
          <w:szCs w:val="28"/>
          <w:lang w:val="en-US" w:eastAsia="zh-CN"/>
        </w:rPr>
        <w:t>B</w:t>
      </w:r>
      <w:r>
        <w:rPr>
          <w:b/>
          <w:bCs/>
          <w:sz w:val="28"/>
          <w:szCs w:val="28"/>
          <w:lang w:val="en-US" w:eastAsia="zh-CN"/>
        </w:rPr>
        <w:t>不合格名单</w:t>
      </w:r>
    </w:p>
    <w:tbl>
      <w:tblPr>
        <w:tblStyle w:val="3"/>
        <w:tblW w:w="10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1081"/>
        <w:gridCol w:w="2249"/>
        <w:gridCol w:w="1681"/>
        <w:gridCol w:w="1290"/>
        <w:gridCol w:w="1334"/>
        <w:gridCol w:w="1080"/>
      </w:tblGrid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 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 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 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评成绩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800101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宇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缓考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800102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兰俊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缓考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800101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永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缓考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80010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伟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缓考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800101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晓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缓考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800102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涂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缓考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800102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楼方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800102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天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10020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文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与交通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30101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宏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30101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段志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30104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旭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弊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30104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佳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30104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30104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岳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11020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与化学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110101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盛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与化学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30801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学东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30802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30802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保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3080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嘉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文与艺术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30801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30802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1190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与信息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1190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竞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11901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佳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与信息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11902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桑杭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与信息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15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11902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钱昕昕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与信息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15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11902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钱志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与信息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15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11902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国裕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与信息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15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11902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与信息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15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11902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丹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与信息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15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11902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崟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与信息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15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11902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洁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与信息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15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10902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与信息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10902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猛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与信息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10902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雨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与信息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10901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与信息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50502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天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50502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严旭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50502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雪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文与艺术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50504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哲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15-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50504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潘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15-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5050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梦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15-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50503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顾凯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15-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50504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毛贤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15-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50503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蒋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15-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50504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俞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15-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50504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15-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50504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嘉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15-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50504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宇飞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15-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50503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泽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15-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50503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一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15-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50504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志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15-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50503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晓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15-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30701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邹松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30701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文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30702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30701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030701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索文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6:00Z</dcterms:created>
  <dc:creator>Administrator</dc:creator>
  <dc:description/>
  <dc:language>en-US</dc:language>
  <cp:lastModifiedBy>Administrator</cp:lastModifiedBy>
  <dcterms:modified xsi:type="dcterms:W3CDTF">2016-09-14T07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