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</w:rPr>
        <w:t>宁波工程学院暑假留校学生住宿承诺书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2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在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假期留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住宿期间向学校作出如下承诺：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能严格遵守学校的各项规章制度，服从学校的管理。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能自觉加强安全防范意识，贵重物品（如电脑）能妥善安放，由自己负责保管。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如需延长或缩短住宿时间，能提前向学校申请变更住宿时间；如中途需离校两天及以上，能向学院、部门老师和学生公寓管理办公室书面报告，写明外出地点、时间及联系电话。未经批准，不擅自外宿。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能严格执行按时就寝熄灯制度。</w:t>
      </w:r>
    </w:p>
    <w:p>
      <w:pPr>
        <w:pStyle w:val="Normal"/>
        <w:widowControl/>
        <w:spacing w:lineRule="exact" w:line="460"/>
        <w:ind w:firstLine="52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五、在宿舍不使用电炉、热得快等大功率电器，不使用明火、存放危险物品，不随意动用消防设施，不在寝室内私拉乱接电线。 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不到江河湖泊游泳。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不观看、传播反动、淫秽书刊和音像制品。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不私自调换寝室和留宿外来人员。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不在宿舍内酗酒、赌博、打架斗殴、聚众喧哗，不进行迷信和宗教活动。</w:t>
      </w:r>
    </w:p>
    <w:p>
      <w:pPr>
        <w:pStyle w:val="Normal"/>
        <w:widowControl/>
        <w:spacing w:lineRule="exact" w:line="460"/>
        <w:ind w:firstLine="5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、以上承诺如有违反，本人愿意承担相应责任，接受学校取消假期留校住宿资格等处理。</w:t>
      </w:r>
    </w:p>
    <w:p>
      <w:pPr>
        <w:pStyle w:val="Normal"/>
        <w:widowControl/>
        <w:spacing w:lineRule="exact" w:line="460"/>
        <w:ind w:right="-1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-1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-1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-1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级     签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ind w:right="-1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-1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-1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-1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-470" w:firstLine="6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9:00Z</dcterms:created>
  <dc:creator>User</dc:creator>
  <dc:description/>
  <cp:keywords/>
  <dc:language>en-US</dc:language>
  <cp:lastModifiedBy>tyrone</cp:lastModifiedBy>
  <dcterms:modified xsi:type="dcterms:W3CDTF">2010-06-22T02:40:00Z</dcterms:modified>
  <cp:revision>3</cp:revision>
  <dc:subject/>
  <dc:title>  关于加强夏季学生安全教育和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