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信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暑假值班表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91"/>
        <w:gridCol w:w="1102"/>
        <w:gridCol w:w="1262"/>
        <w:gridCol w:w="1000"/>
        <w:gridCol w:w="965"/>
        <w:gridCol w:w="1262"/>
        <w:gridCol w:w="1247"/>
        <w:gridCol w:w="105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永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4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松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527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江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9885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永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4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松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527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江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9885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永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47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松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527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洪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5185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6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辉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84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洪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5185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656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辉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84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洪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5185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丁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6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辉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842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楼建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26346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颖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3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树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34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楼建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26346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颖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3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树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34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楼建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26346</w:t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颖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39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剑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626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可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60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剑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626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可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60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剑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626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皮晓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9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500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皮晓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9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/>
              <w:t>500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皮晓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94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</w:rPr>
            </w:pPr>
            <w:r>
              <w:rPr/>
              <w:t>500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丽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9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培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7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丽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9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培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7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丽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91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培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7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劲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74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10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劲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74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  <w:t>6104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劲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74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云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68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更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5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云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68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更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5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云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68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更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52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世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474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朝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6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世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474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朝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6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世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474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朝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68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6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文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22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9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3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文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22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3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唐文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22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39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9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郑德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94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郑德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94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郑德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942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840" w:hanging="840"/>
        <w:rPr>
          <w:sz w:val="24"/>
        </w:rPr>
      </w:pPr>
      <w:r>
        <w:rPr>
          <w:sz w:val="24"/>
        </w:rPr>
        <w:t>注：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班时间：上午</w:t>
      </w:r>
      <w:r>
        <w:rPr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期间要求上下午值班，其它时间上午值班。</w:t>
      </w:r>
    </w:p>
    <w:p>
      <w:pPr>
        <w:pStyle w:val="Normal"/>
        <w:snapToGrid w:val="false"/>
        <w:spacing w:lineRule="auto" w:line="300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遇急事或重要会议，要及时通知本人或汇报学院领导。</w:t>
      </w:r>
    </w:p>
    <w:p>
      <w:pPr>
        <w:pStyle w:val="Normal"/>
        <w:snapToGrid w:val="false"/>
        <w:spacing w:lineRule="auto" w:line="300"/>
        <w:ind w:left="719" w:hanging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班人员应加强校园巡查，切实做好防火、防盗等安全保卫工作。</w:t>
      </w:r>
    </w:p>
    <w:p>
      <w:pPr>
        <w:pStyle w:val="Normal"/>
        <w:snapToGrid w:val="false"/>
        <w:spacing w:lineRule="auto" w:line="300"/>
        <w:ind w:left="801" w:hanging="240"/>
        <w:jc w:val="right"/>
        <w:rPr/>
      </w:pPr>
      <w:r>
        <w:rPr>
          <w:sz w:val="24"/>
        </w:rPr>
        <w:t>二〇一四年六月二十四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3:00Z</dcterms:created>
  <dc:creator>雨林木风</dc:creator>
  <dc:description/>
  <cp:keywords/>
  <dc:language>en-US</dc:language>
  <cp:lastModifiedBy>Windows 用户</cp:lastModifiedBy>
  <cp:lastPrinted>2014-06-25T09:25:00Z</cp:lastPrinted>
  <dcterms:modified xsi:type="dcterms:W3CDTF">2014-06-28T08:29:00Z</dcterms:modified>
  <cp:revision>40</cp:revision>
  <dc:subject/>
  <dc:title>各学院暑假值班表（西校区）</dc:title>
</cp:coreProperties>
</file>