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有关体育补考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体育补考，请学生们自己联系老师考试，不作统一要求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时间：为开学前三周之内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firstLine="720"/>
        <w:jc w:val="righ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firstLine="720"/>
        <w:jc w:val="righ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firstLine="720"/>
        <w:jc w:val="righ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firstLine="720"/>
        <w:jc w:val="righ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firstLine="720"/>
        <w:jc w:val="righ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体育部</w:t>
      </w:r>
    </w:p>
    <w:p>
      <w:pPr>
        <w:pStyle w:val="Normal"/>
        <w:widowControl/>
        <w:ind w:firstLine="720"/>
        <w:jc w:val="righ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5.09.16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31:00Z</dcterms:created>
  <dc:creator>Sky123.Org</dc:creator>
  <dc:description/>
  <dc:language>en-US</dc:language>
  <cp:lastModifiedBy>Sky123.Org</cp:lastModifiedBy>
  <dcterms:modified xsi:type="dcterms:W3CDTF">2015-09-17T01:31:00Z</dcterms:modified>
  <cp:revision>2</cp:revision>
  <dc:subject/>
  <dc:title/>
</cp:coreProperties>
</file>