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“开学新气象”微博互动活动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新学期开学之际，学校官方微博（新浪：宁波工程学院官方微博）拟开展“开学新气象”微博秀活动，与上级教育部门、各兄弟院校、各二级学院官方微博、学生、家长、老师及媒体的微博进行新学期的微博互动，展示学校新发展，展现师生新面貌，传递社会正能量。具体活动方案如下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名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“开学新气象”微博秀活动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主题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晒晒新学期新气象，发现身边点滴美好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时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形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微博互动，用文字、照片和视频与大家共同分享新学期校园风貌新变化、身边的好人好事、校园丰富多彩活动、媒体宣传报道等美好新事物。</w:t>
      </w:r>
    </w:p>
    <w:p>
      <w:pPr>
        <w:pStyle w:val="Normal"/>
        <w:spacing w:lineRule="exact" w:line="460"/>
        <w:ind w:firstLine="50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活动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主动策划，积极宣传发动，将图文并茂的微博素材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ascii="仿宋_GB2312" w:hAnsi="仿宋_GB2312" w:eastAsia="仿宋_GB2312"/>
          <w:sz w:val="28"/>
          <w:szCs w:val="28"/>
        </w:rPr>
        <w:t>宁波工程学院官方微博，注明活动专栏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新学期新气象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。届时宣传部将择优向上级教育部门推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吴高园；  联系电话：</w:t>
      </w:r>
      <w:r>
        <w:rPr>
          <w:rFonts w:eastAsia="仿宋_GB2312" w:ascii="仿宋_GB2312" w:hAnsi="仿宋_GB2312"/>
          <w:sz w:val="28"/>
          <w:szCs w:val="28"/>
        </w:rPr>
        <w:t>8761603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560"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宣传部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8:00Z</dcterms:created>
  <dc:creator>jyzk</dc:creator>
  <dc:description/>
  <cp:keywords/>
  <dc:language>en-US</dc:language>
  <cp:lastModifiedBy>User</cp:lastModifiedBy>
  <dcterms:modified xsi:type="dcterms:W3CDTF">2014-02-21T01:35:00Z</dcterms:modified>
  <cp:revision>20</cp:revision>
  <dc:subject/>
  <dc:title>jy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