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课程重修的补充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二级学院、教学部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宁波工程学院学分制管理办法（试行）》（宁工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4]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）第四章第十四、十五、十六条对课程重修已经做了详细的规定，为了便于操作，补充说明如下。</w:t>
      </w:r>
    </w:p>
    <w:p>
      <w:pPr>
        <w:pStyle w:val="Normal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重修课程的选课和交费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学期初教务系统会开放重修课程选课，课程代码相同的均可在线上选课，线上选课的学生无需办理缴费手续财务处会在年终统一扣费；因课程代码不同等原因不能在线上选课的，需填写《宁波工程学院学生重修申请表》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及以后的学生还需到财务处办理缴费手续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重修课程的考核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重修学生只能参加该门课程的期末考试，无补考。重修课程不得申请缓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重修课程的成绩录入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线上选课的学生成绩由任课教师录入，非线上选课学生成绩由任课教师在《宁波工程学院学生重修申请表》中填写成绩，交由学生所在学院的教学秘书统一录入。</w:t>
      </w:r>
    </w:p>
    <w:p>
      <w:pPr>
        <w:pStyle w:val="Style15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务处</w:t>
      </w:r>
    </w:p>
    <w:p>
      <w:pPr>
        <w:pStyle w:val="Style15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/3/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14:00Z</dcterms:created>
  <dc:creator>lenovo</dc:creator>
  <dc:description/>
  <dc:language>en-US</dc:language>
  <cp:lastModifiedBy>Ding</cp:lastModifiedBy>
  <dcterms:modified xsi:type="dcterms:W3CDTF">2016-03-21T00:14:00Z</dcterms:modified>
  <cp:revision>2</cp:revision>
  <dc:subject/>
  <dc:title/>
</cp:coreProperties>
</file>