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附件一：“‘明日菁英’宁波市机关事业单位实习体验计划”参与部门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波市青少年宫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波市道路运输管理局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波市交通运输委员会（宁波市港口管理局）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波市铁路建设指挥部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波市人民政府国有资产监督管理委员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波市发展规划研究院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波市水利局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波市地方税务局（海曙、江东、江北、镇海、鄞州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波市残疾人联合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波市园林管理局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波市市容环境卫生管理处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"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宁波市市政公用工程安全质量监督站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轨道交通工程建设管理站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"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波市城市管理研究中心（市城市管理局培训中心）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波市档案局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波市国土资源局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波市红十字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波市教育局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波市环境监测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波市科学技术协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波市商务委员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波市行政审批管理办公室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波市审计局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波市市场监督管理局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波市体育局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波市体育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波市第二少年儿童业余体校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波市体育训练工作大队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波市社会体育指导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波市小球训练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波市人力资源和社会保障局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波市人才服务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波市养老保险管理中心（宁波市劳动能力鉴定中心）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波市委政法委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波市信访局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波市智慧城市规划标准发展研究院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波市文化广电新闻出版局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波市天一阁博物馆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波市图书馆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波市农业科学研究院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市科学技术局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波市测绘设计研究院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波市规划局江北分局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波市规划设计研究院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波市公益服务促进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中共宁波市委农村工作办公室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波市林业局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波市住房和城乡建设委员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波市总工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波市农业局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波市人民政府侨务办公室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43:00Z</dcterms:created>
  <dc:creator>Administrator</dc:creator>
  <dc:description/>
  <dc:language>en-US</dc:language>
  <cp:lastModifiedBy>Huang</cp:lastModifiedBy>
  <dcterms:modified xsi:type="dcterms:W3CDTF">2015-05-19T01:43:00Z</dcterms:modified>
  <cp:revision>2</cp:revision>
  <dc:subject/>
  <dc:title>关于组织优秀团员青年参与“‘明日菁英’宁波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