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8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15"/>
        <w:gridCol w:w="1609"/>
        <w:gridCol w:w="2900"/>
      </w:tblGrid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远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森、薛艳红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章书、朱瀚强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红星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炜俊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秋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浙潇、赵苛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  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舒佳、叶超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雪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碧桢、高伟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仁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志超、洪汪涛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淑娣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阳、周翔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仲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焱、蒋丽娜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加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伟杰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棋、史洪贇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江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杰、郑昱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胜东、宣东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忠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嘉恒、杨梦雅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培红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梦姣、吴江宏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慧、和历阳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子轩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勤、金威威、沈增涛、李彬炜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洪涛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庆云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树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浩、刘胜男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春芽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良、滕林林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礼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玉贝、黄文溪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宏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西享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初燃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劲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润润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达文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怡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日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倩倩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艳凯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良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俊力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竺智荣</w:t>
            </w:r>
          </w:p>
        </w:tc>
      </w:tr>
      <w:tr>
        <w:trPr>
          <w:trHeight w:val="68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信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诸葛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贤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3:49:00Z</dcterms:created>
  <dc:creator>Sky123.Org</dc:creator>
  <dc:description/>
  <dc:language>en-US</dc:language>
  <cp:lastModifiedBy>tang</cp:lastModifiedBy>
  <dcterms:modified xsi:type="dcterms:W3CDTF">2014-12-03T03:49:00Z</dcterms:modified>
  <cp:revision>2</cp:revision>
  <dc:subject/>
  <dc:title/>
</cp:coreProperties>
</file>