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华文中宋" w:hAnsi="华文中宋" w:cs="华文中宋" w:eastAsia="华文中宋"/>
          <w:color w:val="FF0000"/>
          <w:spacing w:val="-44"/>
          <w:sz w:val="84"/>
          <w:szCs w:val="84"/>
        </w:rPr>
        <w:t>宁波工程学院学生处文件</w:t>
      </w:r>
    </w:p>
    <w:p>
      <w:pPr>
        <w:pStyle w:val="Normal"/>
        <w:rPr>
          <w:rStyle w:val="StrongEmphasis"/>
          <w:rFonts w:ascii="宋体;SimSun" w:hAnsi="宋体;SimSun" w:eastAsia="华文中宋" w:cs="宋体;SimSun"/>
          <w:color w:val="000000"/>
          <w:spacing w:val="-44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32"/>
        </w:rPr>
        <w:t>宁工学字〔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000000"/>
          <w:kern w:val="0"/>
          <w:sz w:val="44"/>
        </w:rPr>
      </w:pPr>
      <w:r>
        <w:rPr>
          <w:rStyle w:val="StrongEmphasis"/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</w:rPr>
        <w:t>2013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</w:rPr>
        <w:t>届省、校级优秀毕业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</w:rPr>
        <w:t>评选推荐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浙江省教育厅办公室关于对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届浙江省普通高等学校优秀毕业生进行确认的通知》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浙教电传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文件精神，望各学院认真做好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届优秀毕业生评选推荐工作。现将有关要求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一、评选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学院全日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届毕业生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二、评选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省级优秀毕业生：本科毕业生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%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的比例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校级优秀毕业生：本科毕业生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的比例评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省级优秀毕业生须在校级优秀毕业生的基础上评选产生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具体推荐人数见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三、评选条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一）校级优秀毕业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热爱祖国，具有坚定正确的政治方向，坚持党的基本路线，认真学习马克思列宁主义、毛泽东思想、邓小平理论和“三个代表”重要思想，认真学习实践科学发展观；模范遵守国家法律法规、高等学校学生行为准则和学校规章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按时修完教学计划中的全部学业，学习勤奋、成绩优异；积极参加各种文体活动、社团活动和公益活动，尊敬师长、团结同学，师生反映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大学期间累计获校、院级（其中一次必须为校级）“三好学生”、“优秀学生干部”、“优秀团干部”、“优秀团员”、校三等及以上奖学金或其他相当奖项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次（项）以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二）省级优秀毕业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须具备校级优秀毕业生条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两项外，必须具备下列条件即：大学期间累计获校级“三好学生”、“优秀学生干部”、“优秀团员”、“优秀团干部”、“校特、一、二等奖学金”或其他相当奖项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次（项）以上，在校期间未受过纪律处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四、评选程序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优秀毕业生的评选工作，采取个人申报的方式进行。由学生个人向各学院递交《宁波工程学院优秀毕业生登记表》及获奖证书证明材料。各学院要对申报的材料认真审核，确定推荐名单。各学院要根据评比条件进行预评，张榜公示，广泛征求师生的意见后上报学生处。对已获得省、校级优秀毕业生推荐资格，而在毕业前出现违反评选条件的学生，将取消其优秀毕业生资格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获推荐校级优秀毕业生的学生，应填写《宁波工程学院优秀毕业生登记表》</w:t>
      </w:r>
      <w:r>
        <w:rPr>
          <w:rFonts w:eastAsia="仿宋_GB2312"/>
          <w:sz w:val="32"/>
          <w:szCs w:val="32"/>
        </w:rPr>
        <w:t>（正反面印制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，要求一式一份，认真填写，表中所列项目须填写完整，不能遗漏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获推荐省级优秀毕业生的学生，应填写《浙江省普通高等学校优秀毕业生登记表》</w:t>
      </w:r>
      <w:r>
        <w:rPr>
          <w:rFonts w:eastAsia="仿宋_GB2312"/>
          <w:sz w:val="32"/>
          <w:szCs w:val="32"/>
        </w:rPr>
        <w:t>（正反面印制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，要求一式两份，认真填写，表中所列项目须填写完整，不能遗漏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不要改动表格格式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各学院统一填写《宁波工程学院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届省校级优秀毕业生统计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电子文档上报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各学院统一填写《浙江省普通高等学校优秀毕业生名册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电子文档上报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学院将推荐学生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之前进行公示（公示时间不少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天），评审材料及相关表格要求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上报学生处应旭君老师。省级优秀毕业生将报学校讨论通过后上报省教育厅确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学院要高度重视，周密部署，认真评选，严格把关。要以此为契机，切实加强毕业生思想政治教育，对毕业生展开理想信念教育、爱国主义教育、公民道德教育、基本素质教育和毕业就业教育；切实保证评选过程中条件标准公开、程序办法公开、评选结果公开；切实做到掌握标准，广泛听取教师、学生的意见，努力做好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届优秀毕业生评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联系人：应旭君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574-8761666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宁波工程学院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届省校级优秀毕业生评选人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宁波工程学院优秀毕业生登记表（统一到学生处领取或自行到学生处网站下载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纸双面打印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浙江省普通高等学校优秀毕业生登记表（统一到学生处领取或自行到学生处网站下载双面打印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宁波工程学院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届省校级优秀毕业生统计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浙江省普通高等学校优秀毕业生名册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60"/>
        <w:ind w:firstLine="5280"/>
        <w:rPr>
          <w:rFonts w:ascii="华文中宋" w:hAnsi="华文中宋" w:eastAsia="华文中宋" w:cs="华文中宋"/>
          <w:b/>
          <w:b/>
          <w:bCs/>
          <w:spacing w:val="-6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一三年一月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pacing w:val="-6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bCs/>
          <w:spacing w:val="-6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pacing w:val="-6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bCs/>
          <w:spacing w:val="-6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pacing w:val="-6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bCs/>
          <w:spacing w:val="-6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pacing w:val="-6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bCs/>
          <w:spacing w:val="-6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pacing w:val="-6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bCs/>
          <w:spacing w:val="-6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pacing w:val="-6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bCs/>
          <w:spacing w:val="-6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华文中宋" w:cs="华文中宋" w:ascii="华文中宋" w:hAnsi="华文中宋"/>
          <w:b/>
          <w:bCs/>
          <w:spacing w:val="-6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-6"/>
          <w:sz w:val="32"/>
          <w:szCs w:val="32"/>
          <w:u w:val="single"/>
        </w:rPr>
        <w:t xml:space="preserve">宁波工程学院学生处                </w:t>
      </w:r>
      <w:r>
        <w:rPr>
          <w:rFonts w:eastAsia="华文中宋" w:cs="华文中宋" w:ascii="华文中宋" w:hAnsi="华文中宋"/>
          <w:b/>
          <w:bCs/>
          <w:spacing w:val="-6"/>
          <w:sz w:val="32"/>
          <w:szCs w:val="32"/>
          <w:u w:val="single"/>
        </w:rPr>
        <w:t>2013</w:t>
      </w:r>
      <w:r>
        <w:rPr>
          <w:rFonts w:ascii="华文中宋" w:hAnsi="华文中宋" w:cs="华文中宋" w:eastAsia="华文中宋"/>
          <w:b/>
          <w:bCs/>
          <w:spacing w:val="-6"/>
          <w:sz w:val="32"/>
          <w:szCs w:val="32"/>
          <w:u w:val="single"/>
        </w:rPr>
        <w:t>年</w:t>
      </w:r>
      <w:r>
        <w:rPr>
          <w:rFonts w:eastAsia="华文中宋" w:cs="华文中宋" w:ascii="华文中宋" w:hAnsi="华文中宋"/>
          <w:b/>
          <w:bCs/>
          <w:spacing w:val="-6"/>
          <w:sz w:val="32"/>
          <w:szCs w:val="32"/>
          <w:u w:val="single"/>
        </w:rPr>
        <w:t>1</w:t>
      </w:r>
      <w:r>
        <w:rPr>
          <w:rFonts w:ascii="华文中宋" w:hAnsi="华文中宋" w:cs="华文中宋" w:eastAsia="华文中宋"/>
          <w:b/>
          <w:bCs/>
          <w:spacing w:val="-6"/>
          <w:sz w:val="32"/>
          <w:szCs w:val="32"/>
          <w:u w:val="single"/>
        </w:rPr>
        <w:t>月</w:t>
      </w:r>
      <w:r>
        <w:rPr>
          <w:rFonts w:eastAsia="华文中宋" w:cs="华文中宋" w:ascii="华文中宋" w:hAnsi="华文中宋"/>
          <w:b/>
          <w:bCs/>
          <w:spacing w:val="-6"/>
          <w:sz w:val="32"/>
          <w:szCs w:val="32"/>
          <w:u w:val="single"/>
        </w:rPr>
        <w:t>10</w:t>
      </w:r>
      <w:r>
        <w:rPr>
          <w:rFonts w:ascii="华文中宋" w:hAnsi="华文中宋" w:cs="华文中宋" w:eastAsia="华文中宋"/>
          <w:b/>
          <w:bCs/>
          <w:spacing w:val="-6"/>
          <w:sz w:val="32"/>
          <w:szCs w:val="32"/>
          <w:u w:val="single"/>
        </w:rPr>
        <w:t>日印发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/>
      </w:pPr>
      <w:r>
        <w:rPr>
          <w:b/>
          <w:sz w:val="36"/>
        </w:rPr>
        <w:t>宁波工程学院</w:t>
      </w:r>
      <w:r>
        <w:rPr>
          <w:b/>
          <w:sz w:val="36"/>
        </w:rPr>
        <w:t>2013</w:t>
      </w:r>
      <w:r>
        <w:rPr>
          <w:b/>
          <w:sz w:val="36"/>
        </w:rPr>
        <w:t>届省校级优秀毕业生评选人数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人</w:t>
      </w:r>
    </w:p>
    <w:p>
      <w:pPr>
        <w:pStyle w:val="Normal"/>
        <w:spacing w:lineRule="auto" w:line="360"/>
        <w:ind w:right="840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0"/>
        <w:gridCol w:w="1500"/>
        <w:gridCol w:w="1820"/>
        <w:gridCol w:w="246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生总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优秀毕业生可评选人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优秀毕业生可评选人数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%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物流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波工程学院优秀毕业生登记表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学院：            专业：            班级：           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6</w:t>
      </w:r>
      <w:r>
        <w:rPr/>
        <w:t>日</w:t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421"/>
        <w:gridCol w:w="713"/>
        <w:gridCol w:w="1242"/>
        <w:gridCol w:w="1241"/>
        <w:gridCol w:w="1359"/>
        <w:gridCol w:w="950"/>
        <w:gridCol w:w="1238"/>
      </w:tblGrid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6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一式一份，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面打印，学生存档用。</w:t>
      </w:r>
    </w:p>
    <w:p>
      <w:pPr>
        <w:pStyle w:val="Normal"/>
        <w:rPr/>
      </w:pPr>
      <w:r>
        <w:rPr/>
        <w:tab/>
        <w:t>2</w:t>
      </w:r>
      <w:r>
        <w:rPr/>
        <w:t>、此表可打印或用钢笔填写，字迹清楚，经班主任签字，学院盖章，领导签字方有效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2"/>
        <w:gridCol w:w="514"/>
        <w:gridCol w:w="3414"/>
      </w:tblGrid>
      <w:tr>
        <w:trPr>
          <w:trHeight w:val="4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奖情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盖章</w:t>
            </w:r>
          </w:p>
        </w:tc>
      </w:tr>
      <w:tr>
        <w:trPr>
          <w:trHeight w:val="3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盖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宁波工程学院学生处制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3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浙江省普通高等学校优秀毕业生登记表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：宁波工程学院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院（系）：           专业：          班级：          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6</w:t>
      </w:r>
      <w:r>
        <w:rPr/>
        <w:t>日</w:t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421"/>
        <w:gridCol w:w="713"/>
        <w:gridCol w:w="1242"/>
        <w:gridCol w:w="296"/>
        <w:gridCol w:w="912"/>
        <w:gridCol w:w="33"/>
        <w:gridCol w:w="1358"/>
        <w:gridCol w:w="951"/>
        <w:gridCol w:w="1236"/>
      </w:tblGrid>
      <w:tr>
        <w:trPr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16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36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35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36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</w:t>
            </w:r>
          </w:p>
        </w:tc>
        <w:tc>
          <w:tcPr>
            <w:tcW w:w="35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8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．本表内容可打印或用钢笔填写，经院（系）、学校盖章，领导签字方有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1:36:00Z</dcterms:created>
  <dc:creator>unknown</dc:creator>
  <dc:description/>
  <cp:keywords/>
  <dc:language>en-US</dc:language>
  <cp:lastModifiedBy>Microsoft</cp:lastModifiedBy>
  <cp:lastPrinted>2011-01-13T10:42:00Z</cp:lastPrinted>
  <dcterms:modified xsi:type="dcterms:W3CDTF">2013-01-10T08:00:00Z</dcterms:modified>
  <cp:revision>177</cp:revision>
  <dc:subject/>
  <dc:title>宁波工程学院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