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通知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请通知上学期《大学语文》需补考的学生自行联系老师进行补考。因为上学期《大学语文》课程改革，无法统一组织。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  <w:t>人艺学院</w:t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  <w:t>20170919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4:00Z</dcterms:created>
  <dc:creator>XZB</dc:creator>
  <dc:description/>
  <dc:language>en-US</dc:language>
  <cp:lastModifiedBy>dzx</cp:lastModifiedBy>
  <dcterms:modified xsi:type="dcterms:W3CDTF">2017-09-19T07:24:00Z</dcterms:modified>
  <cp:revision>2</cp:revision>
  <dc:subject/>
  <dc:title/>
</cp:coreProperties>
</file>