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宁波工程学院校际交流学分认定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kern w:val="0"/>
          <w:sz w:val="24"/>
          <w:szCs w:val="21"/>
        </w:rPr>
      </w:pPr>
      <w:r>
        <w:rPr>
          <w:rFonts w:eastAsia="楷体_GB2312;楷体" w:cs="宋体" w:ascii="楷体_GB2312;楷体" w:hAnsi="楷体_GB2312;楷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学院：                姓名：          班级：                学号：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620"/>
        <w:gridCol w:w="725"/>
        <w:gridCol w:w="2129"/>
        <w:gridCol w:w="1649"/>
        <w:gridCol w:w="674"/>
      </w:tblGrid>
      <w:tr>
        <w:trPr>
          <w:trHeight w:val="599" w:hRule="atLeast"/>
        </w:trPr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访学学校名称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在交换学校学习课程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校认定课程</w:t>
            </w:r>
          </w:p>
        </w:tc>
      </w:tr>
      <w:tr>
        <w:trPr>
          <w:trHeight w:val="5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程性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必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选修课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程名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程性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必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选修课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综合素质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一般必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</w:tr>
      <w:tr>
        <w:trPr>
          <w:trHeight w:val="5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心课总学分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心课总学分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学分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学分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90" w:hRule="atLeast"/>
        </w:trPr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本人确认签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  日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院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（盖章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rFonts w:ascii="宋体" w:hAnsi="宋体" w:cs="宋体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8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务处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09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（盖章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</w:t>
            </w:r>
            <w:r>
              <w:rPr>
                <w:rFonts w:ascii="宋体" w:hAnsi="宋体" w:cs="宋体"/>
              </w:rPr>
              <w:t xml:space="preserve">年     月     日                                      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交换回来学生根据对方学校成绩单，先到所在学院认定，然后到教务处审核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该表连同对方高校出具的成绩单为一份材料，共需四份，分别交教务处、学生处（存入学生档案）、所在学院和学生本人各留存一份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55:00Z</dcterms:created>
  <dc:creator>lenovo</dc:creator>
  <dc:description/>
  <dc:language>en-US</dc:language>
  <cp:lastModifiedBy>Administrator</cp:lastModifiedBy>
  <dcterms:modified xsi:type="dcterms:W3CDTF">2016-12-08T02:39:45Z</dcterms:modified>
  <cp:revision>16</cp:revision>
  <dc:subject/>
  <dc:title>关于选拔我校2014、2015级学生赴国内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