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7-2018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学期大二英语选修类课程补考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7345</wp:posOffset>
                </wp:positionV>
                <wp:extent cx="4597400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1360"/>
                              <w:gridCol w:w="1540"/>
                              <w:gridCol w:w="21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阶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视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东校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西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琴监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实用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读写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东校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西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凤玲监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实用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读写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杭州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图书馆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夏珏监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东校区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请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前自行联系何继修、涂丽参加补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65.7pt;mso-wrap-distance-left:9pt;mso-wrap-distance-right:9pt;mso-wrap-distance-top:0pt;mso-wrap-distance-bottom:0pt;margin-top:127.35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1360"/>
                        <w:gridCol w:w="1540"/>
                        <w:gridCol w:w="21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阶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视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东校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西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琴监考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实用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读写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东校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: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西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凤玲监考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实用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读写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杭州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: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图书馆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夏珏监考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东校区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请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前自行联系何继修、涂丽参加补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请各位需要补考的同学切勿走错教室，请根据自己选修的课程和教师进考场，以免考错试卷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0:46:00Z</dcterms:created>
  <dc:creator>微软(中国)</dc:creator>
  <dc:description/>
  <dc:language>en-US</dc:language>
  <cp:lastModifiedBy>Administrator</cp:lastModifiedBy>
  <dcterms:modified xsi:type="dcterms:W3CDTF">2017-09-10T01:10:00Z</dcterms:modified>
  <cp:revision>3</cp:revision>
  <dc:subject/>
  <dc:title/>
</cp:coreProperties>
</file>