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28"/>
        </w:rPr>
      </w:pPr>
      <w:r>
        <w:rPr>
          <w:sz w:val="48"/>
          <w:szCs w:val="28"/>
        </w:rPr>
        <w:t>宁波启通教育招聘简章</w:t>
      </w:r>
    </w:p>
    <w:p>
      <w:pPr>
        <w:pStyle w:val="Heading1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1"/>
        <w:rPr/>
      </w:pPr>
      <w:r>
        <w:rPr/>
        <w:t>一、单位介绍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宁波启通教育公司是经工商行政管理部门依法审核成立的，下设教务部门、招生部门、行政部门、后勤部门四大部门，分别运行教务考务、招生就业、行政管理、后勤服务四大职能，公司是一家新型的现代化教育公司，公司成立至今积累了丰富的实践经验和教育实力，拥有一套成熟的企业发展策略，业务主要涉及成人中专，成人高等教育，高等教育自学考试，现代远程教育，电大、夜大开放教育以及与中学、高校、培训学校开展各类合作办学及考证考级培训项目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宁波启通教育公司作为一家不断创新，与时俱进的教育公司，本单位在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与宁波甬江财经学校合作创办宁波甬江财经学校清水浦校区，校区占地面积</w:t>
      </w:r>
      <w:r>
        <w:rPr>
          <w:sz w:val="24"/>
          <w:szCs w:val="32"/>
        </w:rPr>
        <w:t>200</w:t>
      </w:r>
      <w:r>
        <w:rPr>
          <w:sz w:val="24"/>
          <w:szCs w:val="32"/>
        </w:rPr>
        <w:t>余亩，拥有拥有一体化校园，坐落于浙江省副省级城市、国家计划单列市和首批沿海开放城市宁波。学校毗邻甬江，环境清幽，交通便捷。学校位于宁波市北高教园区，与宁波大学、宁波大学科技学院、浙江纺织服装学院、宁波工程学院等高校为邻，教学氛围浓重，同时拥有一支本科以上学历、学识渊博、教学经验丰富的师资团队。公司聚集了众多优秀的单位员工，提升企业的综合竞争力，为学生提供最优质的服务，提升他们的社会竞争力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/>
      </w:pPr>
      <w:r>
        <w:rPr/>
        <w:t>二、服务宗旨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宁波启通教育公司秉承“品质第一、服务第一、学生发展第一”我们有着每一个第一前进。作为一家专业的教育公司，本公司必将全力以赴，不懈努力。让我们与您一起携手未来、一起进步、一起成长。启通还很年轻，让公司与您一起踮脚仰望。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/>
      </w:pPr>
      <w:r>
        <w:rPr/>
        <w:t>三、招聘职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资收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学校机房管理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媒体运营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师</w:t>
            </w:r>
            <w:r>
              <w:rPr/>
              <w:t>/</w:t>
            </w:r>
            <w:r>
              <w:rPr/>
              <w:t>教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7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专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6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顾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5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备干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5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专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5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管专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6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纳</w:t>
            </w:r>
            <w:r>
              <w:rPr/>
              <w:t>/</w:t>
            </w:r>
            <w:r>
              <w:rPr/>
              <w:t>会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bookmarkStart w:id="0" w:name="_GoBack"/>
            <w:bookmarkEnd w:id="0"/>
            <w:r>
              <w:rPr/>
              <w:t>00-5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>四、就职优势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交通便捷：地处宁波北高教园区，毗邻宁波大学，公交</w:t>
      </w:r>
      <w:r>
        <w:rPr>
          <w:sz w:val="24"/>
          <w:szCs w:val="32"/>
        </w:rPr>
        <w:t>541,390,27</w:t>
      </w:r>
      <w:r>
        <w:rPr>
          <w:sz w:val="24"/>
          <w:szCs w:val="32"/>
        </w:rPr>
        <w:t>路（渔业基地）可直达，宁波轨道交通</w:t>
      </w:r>
      <w:r>
        <w:rPr>
          <w:sz w:val="24"/>
          <w:szCs w:val="32"/>
        </w:rPr>
        <w:t>2</w:t>
      </w:r>
      <w:r>
        <w:rPr>
          <w:sz w:val="24"/>
          <w:szCs w:val="32"/>
        </w:rPr>
        <w:t>号线（清水浦）可直达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环境清幽：单位设立于原宁波万里国际学校校园内，拥有环境整洁的走道，绿草茵茵的操场，茶余饭后可以悠哉悠哉地环游校园，下班之后也可以进行体育健身锻炼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带薪年假：一经录取，享受在职教师待遇，年假长达一个月。更享受带薪制度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享受五险：本单位倡导“人本”理念，每位入职员工都当成自己家人看待，让每位员工享受五险制度，让他们工作无忧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法定节假：本单位是正规合作办学单位，严格按照国家规定的休假时间执行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各项补贴：本单位对每位入职员工提供各项补贴，如：话费补贴，中餐补贴，住房补贴，交通补贴，燃油补贴、出差补贴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外出旅游：本单位定期组织</w:t>
      </w:r>
      <w:r>
        <w:rPr>
          <w:sz w:val="24"/>
          <w:szCs w:val="32"/>
        </w:rPr>
        <w:t>1-2</w:t>
      </w:r>
      <w:r>
        <w:rPr>
          <w:sz w:val="24"/>
          <w:szCs w:val="32"/>
        </w:rPr>
        <w:t>次外出旅游，让教职工放下工作负担，调整心情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工作稳定：本单位依托</w:t>
      </w:r>
      <w:r>
        <w:rPr>
          <w:sz w:val="24"/>
          <w:szCs w:val="32"/>
        </w:rPr>
        <w:t>200</w:t>
      </w:r>
      <w:r>
        <w:rPr>
          <w:sz w:val="24"/>
          <w:szCs w:val="32"/>
        </w:rPr>
        <w:t>亩校区发展，与多家中专、高校开展合作，稳中求进，不断突破，让每位教职工充分投入到工作的热情中，以优势的职位晋升机制，让每位员工充分享受其待遇的提升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/>
      </w:pPr>
      <w:r>
        <w:rPr/>
        <w:t>五、联系我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单位本部地址：宁波市镇海区渔基路</w:t>
      </w:r>
      <w:r>
        <w:rPr>
          <w:rFonts w:cs="宋体;SimSun" w:ascii="宋体;SimSun" w:hAnsi="宋体;SimSun"/>
          <w:sz w:val="24"/>
          <w:szCs w:val="32"/>
        </w:rPr>
        <w:t>288</w:t>
      </w:r>
      <w:r>
        <w:rPr>
          <w:rFonts w:ascii="宋体;SimSun" w:hAnsi="宋体;SimSun" w:cs="宋体;SimSun"/>
          <w:sz w:val="24"/>
          <w:szCs w:val="32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面试地址：宁波市镇海区渔基路</w:t>
      </w:r>
      <w:r>
        <w:rPr>
          <w:rFonts w:cs="宋体;SimSun" w:ascii="宋体;SimSun" w:hAnsi="宋体;SimSun"/>
          <w:sz w:val="24"/>
          <w:szCs w:val="32"/>
        </w:rPr>
        <w:t>288</w:t>
      </w:r>
      <w:r>
        <w:rPr>
          <w:rFonts w:ascii="宋体;SimSun" w:hAnsi="宋体;SimSun" w:cs="宋体;SimSun"/>
          <w:sz w:val="24"/>
          <w:szCs w:val="32"/>
        </w:rPr>
        <w:t>号教学楼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楼大厅左转招生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市区办事处：宁波市海曙区东渡路</w:t>
      </w:r>
      <w:r>
        <w:rPr>
          <w:rFonts w:cs="宋体;SimSun" w:ascii="宋体;SimSun" w:hAnsi="宋体;SimSun"/>
          <w:sz w:val="24"/>
          <w:szCs w:val="32"/>
        </w:rPr>
        <w:t>29</w:t>
      </w:r>
      <w:r>
        <w:rPr>
          <w:rFonts w:ascii="宋体;SimSun" w:hAnsi="宋体;SimSun" w:cs="宋体;SimSun"/>
          <w:sz w:val="24"/>
          <w:szCs w:val="32"/>
        </w:rPr>
        <w:t>号世贸中心大厦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 xml:space="preserve">楼 </w:t>
      </w:r>
      <w:r>
        <w:rPr>
          <w:rFonts w:cs="宋体;SimSun" w:ascii="宋体;SimSun" w:hAnsi="宋体;SimSun"/>
          <w:sz w:val="24"/>
          <w:szCs w:val="32"/>
        </w:rPr>
        <w:t>A1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联系电话：陈老师 </w:t>
      </w:r>
      <w:r>
        <w:rPr>
          <w:rFonts w:cs="宋体;SimSun" w:ascii="宋体;SimSun" w:hAnsi="宋体;SimSun"/>
          <w:sz w:val="24"/>
          <w:szCs w:val="32"/>
        </w:rPr>
        <w:t>1588858789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咨询</w:t>
      </w:r>
      <w:r>
        <w:rPr>
          <w:rFonts w:cs="宋体;SimSun" w:ascii="宋体;SimSun" w:hAnsi="宋体;SimSun"/>
          <w:sz w:val="24"/>
          <w:szCs w:val="32"/>
        </w:rPr>
        <w:t>QQ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363799948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5:00Z</dcterms:created>
  <dc:creator>Administrator</dc:creator>
  <dc:description/>
  <dc:language>en-US</dc:language>
  <cp:lastModifiedBy>Ding</cp:lastModifiedBy>
  <dcterms:modified xsi:type="dcterms:W3CDTF">2017-04-2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