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学物理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补考安排</w:t>
      </w:r>
    </w:p>
    <w:tbl>
      <w:tblPr>
        <w:tblW w:w="8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1155"/>
        <w:gridCol w:w="1861"/>
        <w:gridCol w:w="1797"/>
        <w:gridCol w:w="1315"/>
      </w:tblGrid>
      <w:tr>
        <w:trPr>
          <w:trHeight w:val="4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学  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人 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考试地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监考教师</w:t>
            </w:r>
          </w:p>
        </w:tc>
      </w:tr>
      <w:tr>
        <w:trPr>
          <w:trHeight w:val="5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bidi="ar"/>
              </w:rPr>
              <w:t>9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lang w:bidi="ar"/>
              </w:rPr>
              <w:t>月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bidi="ar"/>
              </w:rPr>
              <w:t>22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lang w:bidi="ar"/>
              </w:rPr>
              <w:t>日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bidi="ar"/>
              </w:rPr>
              <w:br/>
              <w:t>15:15-17:1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4"/>
              </w:rPr>
              <w:t>教二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  <w:t>11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4"/>
              </w:rPr>
              <w:t>季丰民   余盛</w:t>
            </w:r>
          </w:p>
        </w:tc>
      </w:tr>
      <w:tr>
        <w:trPr>
          <w:trHeight w:val="2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 w:val="24"/>
                <w:lang w:bidi="ar"/>
              </w:rPr>
              <w:t>建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kern w:val="0"/>
                <w:sz w:val="24"/>
                <w:lang w:bidi="ar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icrosoft JhengHei" w:hAnsi="Microsoft JhengHei" w:eastAsia="Microsoft JhengHei" w:cs="Microsoft Jheng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kern w:val="0"/>
                <w:sz w:val="24"/>
                <w:lang w:bidi="ar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bidi="ar"/>
              </w:rPr>
              <w:t>9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lang w:bidi="ar"/>
              </w:rPr>
              <w:t>月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bidi="ar"/>
              </w:rPr>
              <w:t>22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lang w:bidi="ar"/>
              </w:rPr>
              <w:t>日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bidi="ar"/>
              </w:rPr>
              <w:br/>
              <w:t>15:15-17: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4"/>
              </w:rPr>
              <w:t>杭州湾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4"/>
              </w:rPr>
              <w:t>J-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JhengHei" w:hAnsi="Microsoft JhengHei" w:cs="Microsoft JhengHei"/>
                <w:color w:val="00000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4"/>
              </w:rPr>
              <w:t>赵军伟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学物理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不合格名单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40"/>
        <w:gridCol w:w="1680"/>
        <w:gridCol w:w="1155"/>
        <w:gridCol w:w="1890"/>
        <w:gridCol w:w="1695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总评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  <w:lang w:bidi="ar"/>
              </w:rPr>
              <w:t>班级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002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俊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振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裘文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16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贤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销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0020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智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0020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文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0020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诗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1102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木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人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130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家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文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15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002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斌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0020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若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小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13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其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0020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002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君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010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骏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与交通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01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家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90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修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9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鸿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010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蒲恒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010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英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5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锦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90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卓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90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90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江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90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200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来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01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9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路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80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天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200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冀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010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5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佳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20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010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家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90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之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9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志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200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01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芸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01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韦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200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航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200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凯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80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圆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1020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褚人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1010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自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1020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思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8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101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1020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10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80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庆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1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10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1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思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80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世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80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奕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1020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金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10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文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学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铭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子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云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晓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夏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垠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国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帅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宜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俊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郭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5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良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凌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逸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啸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智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浩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50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栾家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圆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佳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荣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晓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泳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俊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智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佳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俊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明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03070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索文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洪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琛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志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5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科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博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皓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垚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秀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佳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鑫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50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陈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官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春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逸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50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萧惟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欲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承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森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60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海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6-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英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8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正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滨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10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50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天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浩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03070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文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超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明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瑞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阳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30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昀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智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宇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世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嘉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0010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智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117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江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5050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欣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文与艺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2080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牧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413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静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03070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飞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与艺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1102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华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8:00Z</dcterms:created>
  <dc:creator>Administrator</dc:creator>
  <dc:description/>
  <dc:language>en-US</dc:language>
  <cp:lastModifiedBy>dzx</cp:lastModifiedBy>
  <dcterms:modified xsi:type="dcterms:W3CDTF">2017-09-1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