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0"/>
        <w:gridCol w:w="1701"/>
        <w:gridCol w:w="2410"/>
        <w:gridCol w:w="567"/>
        <w:gridCol w:w="1275"/>
        <w:gridCol w:w="2268"/>
      </w:tblGrid>
      <w:tr>
        <w:trPr>
          <w:trHeight w:val="1439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/>
            </w:pPr>
            <w:r>
              <w:rPr/>
              <w:t>宁波麦维科技有限公司</w:t>
            </w:r>
          </w:p>
        </w:tc>
      </w:tr>
      <w:tr>
        <w:trPr>
          <w:trHeight w:val="1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简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麦维科技有限公司成立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，研发中心坐落于高新区研发园，生产基地在北仑春晓。公司董事长温维佳博士为香港科技大学教授，世界知名软凝聚态物理专家，在软物质智能材料和巨电流变液取得了一批有意义的原创成果，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获得国家自然科学二等奖。公司项目“巨电流变液材料及其智能阻尼系统应用产业化”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入围宁波市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划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政府投资项目。本公司是一家集智能阻尼器产学研为一体的高科技公司。产品可广泛应用于汽车工业、建筑工程、桥梁工程以及健身器械等各个行业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岗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340" w:after="33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>招聘人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340" w:after="33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职条件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职责</w:t>
            </w:r>
          </w:p>
        </w:tc>
      </w:tr>
      <w:tr>
        <w:trPr>
          <w:trHeight w:val="29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340" w:after="33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</w:r>
          </w:p>
          <w:p>
            <w:pPr>
              <w:pStyle w:val="Heading1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</w:r>
          </w:p>
          <w:p>
            <w:pPr>
              <w:pStyle w:val="Heading1"/>
              <w:spacing w:lineRule="auto" w:line="360" w:before="340" w:after="33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left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>本科以上学历；机械设计与其自动化、机电一体化等相关专业，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熟练使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A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ro/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olid work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制图软件，具有一定的机械设计能力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液压系统工作经验，有非标设计经验者或熟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NSY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械仿真者优先；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>1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>.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>负责完成公司产品的机械结构及零部件图纸的绘制工作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撰写机械结构设计部分的相关技术文档工作及文件归档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程工程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340" w:after="33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>、大专及以上学历，机械类相关专业；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>、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>年以上制程工作经验，阻尼器工作经验者优先；</w:t>
            </w:r>
          </w:p>
          <w:p>
            <w:pPr>
              <w:pStyle w:val="Heading1"/>
              <w:spacing w:lineRule="auto" w:line="360" w:before="0" w:after="0"/>
              <w:jc w:val="left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>、能够独自编制工艺文件，改进产品缺陷；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>4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>、熟悉机械等产品的组装工艺流程；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>5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>、熟练运用办公软件；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 xml:space="preserve">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>、负责编写产品的加工和装配工艺，编制作业指导书；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>、负责产品生产工艺流程、工艺标准的制定和实施，分析、解决现场工艺问题；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>、负责制定、修改产品零件的材料消耗定额；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>4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>、负责各车间工序工艺的科学整合和技术改造；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>5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>、负责工装夹具的设计制作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关电源工程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340" w:after="33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</w:r>
          </w:p>
          <w:p>
            <w:pPr>
              <w:pStyle w:val="Heading1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</w:r>
          </w:p>
          <w:p>
            <w:pPr>
              <w:pStyle w:val="Heading1"/>
              <w:spacing w:lineRule="auto" w:line="360" w:before="340" w:after="33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>本科及以上；电子电气工程、自动化等相关专业；</w:t>
            </w:r>
          </w:p>
          <w:p>
            <w:pPr>
              <w:pStyle w:val="Heading1"/>
              <w:spacing w:lineRule="auto" w:line="360" w:before="0" w:after="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>熟悉开关电源电路专业知识，熟练使用开关电源开发常用的工具及仪器设备；热爱开关电源研发工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熟悉数字信号处理原理，使用</w:t>
            </w:r>
            <w:r>
              <w:rPr>
                <w:sz w:val="24"/>
                <w:szCs w:val="24"/>
              </w:rPr>
              <w:t>DSP</w:t>
            </w:r>
            <w:r>
              <w:rPr>
                <w:sz w:val="24"/>
                <w:szCs w:val="24"/>
              </w:rPr>
              <w:t>做过产品设计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精通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语言，对单片机、</w:t>
            </w:r>
            <w:r>
              <w:rPr>
                <w:sz w:val="24"/>
                <w:szCs w:val="24"/>
              </w:rPr>
              <w:t>ARM</w:t>
            </w:r>
            <w:r>
              <w:rPr>
                <w:sz w:val="24"/>
                <w:szCs w:val="24"/>
              </w:rPr>
              <w:t>有一定的开发经验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负责公司智能电源类产品技术规划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负责智能电源产品的设计与研发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智能电源产品的程序编写（包含上位机和下位机的程序）、调试和设计验证工作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控制工程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340" w:after="33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</w:r>
          </w:p>
          <w:p>
            <w:pPr>
              <w:pStyle w:val="Heading1"/>
              <w:spacing w:lineRule="auto" w:line="360" w:before="340" w:after="33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>本科及以上；自动化、软件工程、控制工程、机械控制等相关专业；</w:t>
            </w:r>
          </w:p>
          <w:p>
            <w:pPr>
              <w:pStyle w:val="Heading1"/>
              <w:spacing w:lineRule="auto" w:line="360" w:before="0" w:after="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>熟悉使用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>C++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>,Python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精通西门子、欧姆龙</w:t>
            </w:r>
            <w:r>
              <w:rPr>
                <w:sz w:val="24"/>
                <w:szCs w:val="24"/>
              </w:rPr>
              <w:t>PLC</w:t>
            </w:r>
            <w:r>
              <w:rPr>
                <w:sz w:val="24"/>
                <w:szCs w:val="24"/>
              </w:rPr>
              <w:t>程序设计及现场调试；三菱、西门子、欧姆龙、台达、</w:t>
            </w:r>
            <w:r>
              <w:rPr>
                <w:sz w:val="24"/>
                <w:szCs w:val="24"/>
              </w:rPr>
              <w:t>Pro-face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view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HITECH</w:t>
            </w:r>
            <w:r>
              <w:rPr>
                <w:sz w:val="24"/>
                <w:szCs w:val="24"/>
              </w:rPr>
              <w:t>等触摸屏编写熟练应用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熟悉各种传感器、变频器、伺服电机的性能特点、参数型号及控制方式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参与控制产品方案制订及研发规划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协助机械工程师和电源工程师搭建控制软件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整理技术文献，编写技术文档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协助产品调试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工程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340" w:after="33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专以上学历，化学化工、高分子材料，油墨等相关专业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油性液体有充分的了解和接触，有扎实的理论基础和实践经验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>、负责搜集行业材料数据，掌握当前本行业发展状况及发展趋势，负责公司材料标准化体系建设；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>、负责对公司材料分析研究，建立相关技术标准和模板；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>、负责公司新材料的研发，并编制相关技术文件；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>4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>、负责协助、审核、监督材料成本的控制，解决材料存在的问题；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kern w:val="2"/>
                <w:sz w:val="24"/>
                <w:szCs w:val="32"/>
              </w:rPr>
              <w:t xml:space="preserve">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利待遇</w:t>
            </w:r>
          </w:p>
        </w:tc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险一金、餐补、带薪年假、节日福利、专业培训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地点</w:t>
            </w:r>
          </w:p>
        </w:tc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市北仑区春晓工业园寻海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翁女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投递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r@nbmaxwit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74-55337213</w:t>
            </w:r>
          </w:p>
        </w:tc>
      </w:tr>
    </w:tbl>
    <w:p>
      <w:pPr>
        <w:pStyle w:val="Heading"/>
        <w:spacing w:before="240" w:after="6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仿宋_GB2312;仿宋"/>
      <w:kern w:val="2"/>
      <w:sz w:val="18"/>
      <w:szCs w:val="18"/>
    </w:rPr>
  </w:style>
  <w:style w:type="character" w:styleId="FooterChar">
    <w:name w:val="Footer Char"/>
    <w:qFormat/>
    <w:rPr>
      <w:rFonts w:eastAsia="仿宋_GB2312;仿宋"/>
      <w:kern w:val="2"/>
      <w:sz w:val="18"/>
      <w:szCs w:val="18"/>
    </w:rPr>
  </w:style>
  <w:style w:type="character" w:styleId="Heading1Char">
    <w:name w:val="Heading 1 Char"/>
    <w:qFormat/>
    <w:rPr>
      <w:rFonts w:eastAsia="仿宋_GB2312;仿宋"/>
      <w:b/>
      <w:bCs/>
      <w:kern w:val="2"/>
      <w:sz w:val="44"/>
      <w:szCs w:val="44"/>
    </w:rPr>
  </w:style>
  <w:style w:type="character" w:styleId="NoSpacingChar">
    <w:name w:val="No Spacing Char"/>
    <w:qFormat/>
    <w:rPr>
      <w:rFonts w:ascii="等线;DengXian" w:hAnsi="等线;DengXian" w:eastAsia="等线;DengXian" w:cs="等线;DengXian"/>
      <w:kern w:val="2"/>
      <w:sz w:val="21"/>
      <w:szCs w:val="24"/>
    </w:rPr>
  </w:style>
  <w:style w:type="character" w:styleId="TitleChar">
    <w:name w:val="Title Char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;SimSu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paragraph" w:styleId="Style0">
    <w:name w:val="_Style 0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53:00Z</dcterms:created>
  <dc:creator>admin</dc:creator>
  <dc:description/>
  <cp:keywords/>
  <dc:language>en-US</dc:language>
  <cp:lastModifiedBy>love10525</cp:lastModifiedBy>
  <dcterms:modified xsi:type="dcterms:W3CDTF">2017-09-20T04:11:00Z</dcterms:modified>
  <cp:revision>5</cp:revision>
  <dc:subject/>
  <dc:title/>
</cp:coreProperties>
</file>