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公司简介</w:t>
      </w:r>
    </w:p>
    <w:p>
      <w:pPr>
        <w:pStyle w:val="Normal"/>
        <w:ind w:firstLine="420"/>
        <w:rPr/>
      </w:pPr>
      <w:r>
        <w:rPr/>
        <w:t>维科集团拥有纺织、服装、贸易、房产、投资、新产业等板块，</w:t>
      </w:r>
      <w:r>
        <w:rPr/>
        <w:t>2016</w:t>
      </w:r>
      <w:r>
        <w:rPr/>
        <w:t>年营业收入</w:t>
      </w:r>
      <w:r>
        <w:rPr/>
        <w:t>215</w:t>
      </w:r>
      <w:r>
        <w:rPr/>
        <w:t>亿元，资产规模</w:t>
      </w:r>
      <w:r>
        <w:rPr/>
        <w:t>170</w:t>
      </w:r>
      <w:r>
        <w:rPr/>
        <w:t>亿元，品牌价值达</w:t>
      </w:r>
      <w:r>
        <w:rPr/>
        <w:t>84</w:t>
      </w:r>
      <w:r>
        <w:rPr/>
        <w:t>亿元，持续多年被评为中国制造业</w:t>
      </w:r>
      <w:r>
        <w:rPr/>
        <w:t>500</w:t>
      </w:r>
      <w:r>
        <w:rPr/>
        <w:t>强、中国外贸</w:t>
      </w:r>
      <w:r>
        <w:rPr/>
        <w:t>500</w:t>
      </w:r>
      <w:r>
        <w:rPr/>
        <w:t>强、中国竞争力</w:t>
      </w:r>
      <w:r>
        <w:rPr/>
        <w:t>500</w:t>
      </w:r>
      <w:r>
        <w:rPr/>
        <w:t>强企业。</w:t>
      </w:r>
    </w:p>
    <w:p>
      <w:pPr>
        <w:pStyle w:val="Normal"/>
        <w:ind w:firstLine="420"/>
        <w:rPr/>
      </w:pPr>
      <w:r>
        <w:rPr/>
        <w:t>集团新产业事业部——维科电池作为维科集团重点支柱企业，从事铝壳电池、聚合物电池、动力电池等的研发、制造与销售，年产值</w:t>
      </w:r>
      <w:r>
        <w:rPr/>
        <w:t>12</w:t>
      </w:r>
      <w:r>
        <w:rPr/>
        <w:t>亿元，数码用锂电池行业排名全国第四，公司与联想、金立等知名手机品牌厂商有良好的商贸关系，同时与中科院院士合作，成立了院士工作站。获得了“劳动和谐关系企业”、“科技创新先进企业”等多项省市区级荣誉，是宁波市大学生就业见习示范基地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校招应届生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1010"/>
        <w:gridCol w:w="1692"/>
        <w:gridCol w:w="4592"/>
      </w:tblGrid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培养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机电工程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、本科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、自动化、电气相关专业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组长、车间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、本科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（管理专业尤佳）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、市场营销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津贴福利：</w:t>
      </w:r>
      <w:r>
        <w:rPr>
          <w:b/>
          <w:bCs/>
        </w:rPr>
        <w:t>2017</w:t>
      </w:r>
      <w:r>
        <w:rPr>
          <w:b/>
          <w:bCs/>
        </w:rPr>
        <w:t>年应届毕业生自转正之日起，享受以下津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6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内容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夜班津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大专、本科、硕士，实行白夜班轮班制的管理技术人员，给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线辅助类津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愿意进入一线、往班组长发展的大专、本科生，分别给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内首次晋升班组长的，再一次性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。本津贴最多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，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升车间主任后，不再享受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愿意进入机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Q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管等辅助岗位的本科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给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内首次晋升班组长的，再一次性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。本津贴最多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，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升主管后，不再享受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才津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班长团支书，院校学生会副部长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，院校学生会（副）主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/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通过英语六级或其他小语种相应级别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大三或大四获得学校一等奖学金，或省级专业竞赛二等奖及以上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可叠加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，在转正后开始享受；进公司第一次调薪后，减半执行；第二次调薪后，不再享受，按正常体系执行。本津贴仅限本科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多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经费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按正式入职应届生，毕业当年每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标准，划拨活动经费，由人力资源统一使用，安排活动。（或由应届生自行组织，报人力资源备案后，费用予以报销。）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福利待遇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免费提供工作餐（设置多个窗口满足不同口味需求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免费提供住宿（提供热水器、空调、设有电视房、洗衣房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缴纳五险一金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发放年终奖金和过节费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端午、中秋、春节、元旦、圣诞等十次福利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优秀员工每年组织旅游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员工活动：户外行、体育文化节、维科好声音等四季维科大型主题活动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完善的培训体系（免费提供外训机会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大学生特殊待遇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拥有维科人才学院培训体系：雏鹰班集训；专项</w:t>
      </w:r>
      <w:r>
        <w:rPr/>
        <w:t>/</w:t>
      </w:r>
      <w:r>
        <w:rPr/>
        <w:t>文化序列课程；导师带徒报表式跟踪；定期组织集体活动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部门负责铺设培养通道明确晋升方向，配备导师实行点对点传授，在一年的新人保护期实行用人部门</w:t>
      </w:r>
      <w:r>
        <w:rPr/>
        <w:t>+</w:t>
      </w:r>
      <w:r>
        <w:rPr/>
        <w:t>人才开发部双重关爱培养模式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建立新人成长档案，双部门跟踪记录日常成长过程，有困难及时帮助解决，有成绩及时进行奖励。</w:t>
      </w:r>
    </w:p>
    <w:p>
      <w:pPr>
        <w:pStyle w:val="Normal"/>
        <w:rPr/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联系方式</w:t>
      </w:r>
    </w:p>
    <w:p>
      <w:pPr>
        <w:pStyle w:val="Normal"/>
        <w:rPr/>
      </w:pPr>
      <w:r>
        <w:rPr/>
        <w:t>电话</w:t>
      </w:r>
      <w:r>
        <w:rPr/>
        <w:t>：</w:t>
      </w:r>
      <w:r>
        <w:rPr/>
        <w:t>0574-</w:t>
      </w:r>
      <w:r>
        <w:rPr/>
        <w:t>86968135</w:t>
      </w:r>
      <w:r>
        <w:rPr/>
        <w:t>（周）</w:t>
      </w:r>
    </w:p>
    <w:p>
      <w:pPr>
        <w:pStyle w:val="Normal"/>
        <w:rPr/>
      </w:pPr>
      <w:r>
        <w:rPr/>
        <w:t>邮箱</w:t>
      </w:r>
      <w:r>
        <w:rPr/>
        <w:t>：</w:t>
      </w:r>
      <w:hyperlink r:id="rId2">
        <w:r>
          <w:rPr>
            <w:rStyle w:val="InternetLink"/>
          </w:rPr>
          <w:t>zye@mail.veken.com</w:t>
        </w:r>
      </w:hyperlink>
    </w:p>
    <w:p>
      <w:pPr>
        <w:pStyle w:val="Normal"/>
        <w:rPr/>
      </w:pPr>
      <w:r>
        <w:rPr/>
        <w:t>地址</w:t>
      </w:r>
      <w:r>
        <w:rPr/>
        <w:t>：</w:t>
      </w:r>
      <w:r>
        <w:rPr/>
        <w:t>宁波北仑保税西区港西大道</w:t>
      </w:r>
      <w:r>
        <w:rPr/>
        <w:t>5</w:t>
      </w:r>
      <w:r>
        <w:rPr/>
        <w:t>号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维科集团</w:t>
    </w:r>
    <w:r>
      <w:rPr>
        <w:b/>
        <w:sz w:val="48"/>
        <w:szCs w:val="48"/>
      </w:rPr>
      <w:t>2017</w:t>
    </w:r>
    <w:r>
      <w:rPr>
        <w:b/>
        <w:sz w:val="48"/>
        <w:szCs w:val="48"/>
      </w:rPr>
      <w:t>校园招聘</w:t>
    </w:r>
  </w:p>
  <w:p>
    <w:pPr>
      <w:pStyle w:val="Header"/>
      <w:jc w:val="right"/>
      <w:rPr/>
    </w:pPr>
    <w:r>
      <w:rPr>
        <w:sz w:val="28"/>
        <w:szCs w:val="28"/>
      </w:rPr>
      <w:t>新产业版块</w:t>
    </w:r>
    <w:r>
      <w:rPr>
        <w:sz w:val="28"/>
        <w:szCs w:val="28"/>
      </w:rPr>
      <w:t>—宁波维科电池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e@mail.veke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6:00Z</dcterms:created>
  <dc:creator>john</dc:creator>
  <dc:description/>
  <dc:language>en-US</dc:language>
  <cp:lastModifiedBy>Ding</cp:lastModifiedBy>
  <dcterms:modified xsi:type="dcterms:W3CDTF">2017-05-0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