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宁波韵升股份有限公司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校园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网申链接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36"/>
          </w:rPr>
          <w:t>http://yunsheng.zhaopin.com/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投递时间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日开始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司介绍：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宁波韵升股份有限公司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隶属于韵升（控股）集团的全资子公司，是</w:t>
      </w:r>
      <w:r>
        <w:rPr>
          <w:kern w:val="0"/>
          <w:sz w:val="24"/>
          <w:szCs w:val="24"/>
        </w:rPr>
        <w:t>一家国家级重点高新技术企业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全国电子信息百强企业、博士后科研工作站设站单位</w:t>
      </w:r>
      <w:r>
        <w:rPr>
          <w:kern w:val="0"/>
          <w:sz w:val="24"/>
          <w:szCs w:val="24"/>
        </w:rPr>
        <w:t>，下辖十余家生产、科研和经营性的下属单位。公司总资产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亿多元，</w:t>
      </w:r>
      <w:r>
        <w:rPr>
          <w:kern w:val="0"/>
          <w:sz w:val="24"/>
          <w:szCs w:val="24"/>
        </w:rPr>
        <w:t>主要生产和经营钕铁硼永磁材料</w:t>
      </w:r>
      <w:r>
        <w:rPr>
          <w:kern w:val="0"/>
          <w:sz w:val="24"/>
          <w:szCs w:val="24"/>
        </w:rPr>
        <w:t>、新能源材料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机电一体化产业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公司于</w:t>
      </w: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在上海证券交易所挂牌上市（股票简称“宁波韵升”，股票代码“</w:t>
      </w:r>
      <w:r>
        <w:rPr>
          <w:kern w:val="0"/>
          <w:sz w:val="24"/>
          <w:szCs w:val="24"/>
        </w:rPr>
        <w:t>600366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以“做一个受社会尊重的人、建一家受社会尊重的企业”为核心价值观；以“让我们每一天都在有价值中度过”为企业精神；以“立足新材料、新能源和智能制造装备产业，致力于发展节能高效的绿色与数字化产品”为企业使命；以“做行业领袖”为企业愿景，立志为发展我国的民族工业作出自己应有的努力。诚挚邀请具有创新意识和敬业精神的各类优秀人才的加盟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司福利：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险一金、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小时双休工作制、免费住宿、饭贴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对象：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优秀毕业生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聘岗位：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03"/>
        <w:gridCol w:w="2670"/>
        <w:gridCol w:w="1245"/>
        <w:gridCol w:w="2595"/>
      </w:tblGrid>
      <w:tr>
        <w:trPr>
          <w:trHeight w:val="4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需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方向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、工商管理类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专员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、会计、审计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专员、审计专员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、市场营销、语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助理、销售业务员（内销、外贸）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、物流等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员、采购内勤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、电子、软件开发、软件工程类等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工程师、软件开发人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人员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磁性材料、金属材料、粉沫冶金、材料工程、材料物理、金属热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技术员、材料研发工程师、材料工艺工程师、热处理工艺员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与制造、机电一体化、材料成型与技术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加工艺工程师、产品工程师、机械设计、设备管理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质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工程、机械专业、材料专业、计量、化工类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工程师、体系工程师、客户质量工程师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镀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化工、电化学、材料等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镀工程师、品质工程师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间技术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、材料类、环保类、化工类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间技术、生产管理、工艺改善、品质改善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宣讲会时间、地点（具体场地以学校就业网和海投网公布为准）：</w:t>
      </w:r>
      <w:r>
        <w:rPr/>
        <w:t xml:space="preserve"> 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宣讲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理工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宁波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7.10.31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阶四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流程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申投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申投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历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历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司上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司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105</wp:posOffset>
                </wp:positionH>
                <wp:positionV relativeFrom="paragraph">
                  <wp:posOffset>283210</wp:posOffset>
                </wp:positionV>
                <wp:extent cx="354965" cy="929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宣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73.15pt;mso-wrap-distance-left:9.05pt;mso-wrap-distance-right:9.05pt;mso-wrap-distance-top:0pt;mso-wrap-distance-bottom:0pt;margin-top:22.3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宣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48615</wp:posOffset>
                </wp:positionV>
                <wp:extent cx="352425" cy="63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34.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7125</wp:posOffset>
                </wp:positionH>
                <wp:positionV relativeFrom="paragraph">
                  <wp:posOffset>340360</wp:posOffset>
                </wp:positionV>
                <wp:extent cx="352425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8.7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342265</wp:posOffset>
                </wp:positionV>
                <wp:extent cx="352425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8.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342265</wp:posOffset>
                </wp:positionV>
                <wp:extent cx="330200" cy="635"/>
                <wp:effectExtent l="0" t="0" r="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3.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340360</wp:posOffset>
                </wp:positionV>
                <wp:extent cx="352425" cy="635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6.7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2450</wp:posOffset>
                </wp:positionH>
                <wp:positionV relativeFrom="paragraph">
                  <wp:posOffset>339725</wp:posOffset>
                </wp:positionV>
                <wp:extent cx="352425" cy="635"/>
                <wp:effectExtent l="0" t="0" r="0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43.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方式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官网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yunsheng.com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递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gkhr@ysweb.com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地址：浙江省宁波市鄞州区扬帆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sheng.zhaopin.com/" TargetMode="External"/><Relationship Id="rId3" Type="http://schemas.openxmlformats.org/officeDocument/2006/relationships/hyperlink" Target="http://www.yunsheng.com/" TargetMode="External"/><Relationship Id="rId4" Type="http://schemas.openxmlformats.org/officeDocument/2006/relationships/hyperlink" Target="mailto:jcy@gold-finance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7:00Z</dcterms:created>
  <dc:creator>xu.sky/徐潇_甬_销售</dc:creator>
  <dc:description/>
  <cp:keywords/>
  <dc:language>en-US</dc:language>
  <cp:lastModifiedBy>User</cp:lastModifiedBy>
  <dcterms:modified xsi:type="dcterms:W3CDTF">2017-10-16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