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比赛评价参考标准</w:t>
      </w:r>
      <w:bookmarkStart w:id="0" w:name="_GoBack"/>
      <w:bookmarkEnd w:id="0"/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.“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中华经典朗诵”的评价标准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中华经典朗诵是把经典文字作品转化为有声语言的创作活动，要求结合态势语与有声语言的技巧，用准确、清晰、生动、得体的语言，表达经过朗诵者加工作品的思想内容的一种语言艺术。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朗诵”主要考察选手理解作品、诠释作品、表达情感的能力与水平。 根据现场抽取的中华经典作品（古代、现当代各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篇）进行朗诵。 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"/>
        <w:gridCol w:w="1325"/>
        <w:gridCol w:w="3313"/>
        <w:gridCol w:w="750"/>
        <w:gridCol w:w="761"/>
        <w:gridCol w:w="750"/>
        <w:gridCol w:w="770"/>
      </w:tblGrid>
      <w:tr>
        <w:trPr>
          <w:trHeight w:val="26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 价 标 准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</w:tr>
      <w:tr>
        <w:trPr>
          <w:trHeight w:val="31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达能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音标准，发音清晰；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调自然和谐，表达准确流畅；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感真挚，音量合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-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感受能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调把握得当；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态自然大方；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式富有创意；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和谐自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-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下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.“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主题演讲”评价标准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演讲能紧紧围绕的主题，观点正确、鲜明；内容充实具体，生动感人；讲稿结构严谨，构思巧妙，引人入胜；文字简练流畅，具有较强的思想性；语言技巧处理得当，语速恰当，语气、语调、音量、节奏张弛符合思想感情的起伏变化，能熟练表达所演讲的内容；演讲具有较强的吸引力、感染力和号召力，能较好地与听众感情融合在一起，营造良好的演讲效果。</w:t>
      </w:r>
    </w:p>
    <w:tbl>
      <w:tblPr>
        <w:tblpPr w:vertAnchor="text" w:horzAnchor="page" w:leftFromText="180" w:rightFromText="180" w:tblpX="1825" w:tblpY="457"/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1"/>
        <w:gridCol w:w="1230"/>
        <w:gridCol w:w="3261"/>
        <w:gridCol w:w="726"/>
        <w:gridCol w:w="711"/>
        <w:gridCol w:w="714"/>
        <w:gridCol w:w="999"/>
      </w:tblGrid>
      <w:tr>
        <w:trPr>
          <w:trHeight w:val="26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 价 标 准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31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观点明确，内容切题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据贴切，分析到位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实际，有感而发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结构完整，条理清晰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达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语音标准，用语规范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节奏合理，表达流畅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现力强，有感染力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思维敏捷，应变力强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仪态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仪态大方，动作适度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情自然，情声协调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5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-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整体效果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话语自然，表现力强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举止得体，整体和谐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5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-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/>
      <w:r>
        <w:rPr>
          <w:rFonts w:eastAsia="仿宋" w:cs="仿宋" w:ascii="仿宋" w:hAnsi="仿宋"/>
          <w:bCs/>
          <w:color w:val="000000"/>
          <w:sz w:val="30"/>
          <w:szCs w:val="30"/>
        </w:rPr>
        <w:t>3.“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即兴演讲”的评价标准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即兴演讲具有选题随机、组材快速、结构巧妙、语言即兴等特点，要求参赛者具备敏捷的思维能力，快速的语言组织能力、灵活的应变能力、言语的表演能力，是口语表达能力的综合体现。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即兴演讲”主要考察大学生即兴表达的语言能力：包括即兴演讲时立意的高度、知识的广度、思想的深度、思维的敏锐度。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抽取的朗诵材料上面的题目，明确主题，进行即兴演讲时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间控制在</w:t>
      </w:r>
      <w:r>
        <w:rPr>
          <w:rFonts w:eastAsia="仿宋" w:cs="仿宋" w:ascii="仿宋" w:hAnsi="仿宋"/>
          <w:color w:val="000000"/>
          <w:sz w:val="30"/>
          <w:szCs w:val="30"/>
        </w:rPr>
        <w:t>2—3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分钟（要求脱稿）。  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1"/>
        <w:gridCol w:w="1230"/>
        <w:gridCol w:w="3261"/>
        <w:gridCol w:w="726"/>
        <w:gridCol w:w="711"/>
        <w:gridCol w:w="714"/>
        <w:gridCol w:w="999"/>
      </w:tblGrid>
      <w:tr>
        <w:trPr>
          <w:trHeight w:val="26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 价 标 准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31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观点明确，内容切题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据贴切，分析到位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实际，有感而发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结构完整，条理清晰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达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语音标准，用语规范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节奏合理，表达流畅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现力强，有感染力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思维敏捷，应变力强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仪态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仪态大方，动作适度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情自然，情声协调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5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-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整体效果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话语自然，表现力强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举止得体，整体和谐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5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-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4.“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回答问题”的评价标准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回答问题具有即时性、灵活性的特点，要求选手听清问题，理解问题，在回答时具有针对性，语言清晰，观点明确。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回答问题”主要考察选手思维的敏捷性、语言组织的快捷性、语言表达的真实性和流畅度。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选手在听取评审老师的问题后，即时进行回答。提问与回答的总时间控制在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分钟以内。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"/>
        <w:gridCol w:w="1310"/>
        <w:gridCol w:w="3695"/>
        <w:gridCol w:w="709"/>
        <w:gridCol w:w="708"/>
        <w:gridCol w:w="709"/>
        <w:gridCol w:w="816"/>
      </w:tblGrid>
      <w:tr>
        <w:trPr>
          <w:trHeight w:val="45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 价 标 准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5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观点明确，内容切题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实际，有感而发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5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-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45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达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语音标准，用语规范；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达流畅，思维敏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5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-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3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38</Words>
  <Characters>1362</Characters>
  <CharactersWithSpaces>15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1:00Z</dcterms:created>
  <dc:creator>cc</dc:creator>
  <dc:description/>
  <dc:language>en-US</dc:language>
  <cp:lastModifiedBy>cc</cp:lastModifiedBy>
  <dcterms:modified xsi:type="dcterms:W3CDTF">2016-04-27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