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关于报名参加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年浙江省大学生高等数学竞赛”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各班级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激发我校学生学习数学的积极性，提高学生运用数学知识解决问题的能力，培养学生的创新思维，推动大学数学教学体系、教学内容和方法的改革，由浙江省高校高等数学教学研究会组织进行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浙江省大学生高等数学竞赛报名工作已经开始，现将相关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类别和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竞赛类别</w:t>
      </w:r>
      <w:r>
        <w:rPr>
          <w:rFonts w:ascii="宋体;SimSun" w:hAnsi="宋体;SimSun" w:cs="宋体;SimSun"/>
          <w:sz w:val="28"/>
          <w:szCs w:val="28"/>
        </w:rPr>
        <w:t>：工科类、经管类和文科类三类（我校各专业与对应竞赛类别请参考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参赛对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科类及经管类竞赛由大二及大二以上年级学生报名参赛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科类报名学生各年级皆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科类、经管类和文科类的试题主要依据国内有关《高等数学》或者《微积分》教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具体内容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赛大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另有浙江省竞赛组委会编写的竞赛教程《高等数学竞赛教程》，售价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，需要的同学可在报名表中注明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时间和地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赛地点：我校东校区和杭州湾校区（具体考场于比赛前在竞赛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另行通知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报名时间和报名办法等相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办法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通过问卷网进行报名</w:t>
      </w:r>
      <w:r>
        <w:rPr>
          <w:rFonts w:cs="宋体;SimSun" w:ascii="宋体;SimSun" w:hAnsi="宋体;SimSun"/>
          <w:kern w:val="0"/>
          <w:sz w:val="28"/>
          <w:szCs w:val="28"/>
        </w:rPr>
        <w:t>https://www.wenjuan.net/s/IJZ3ae/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报名学生请加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kern w:val="0"/>
          <w:sz w:val="28"/>
          <w:szCs w:val="28"/>
        </w:rPr>
        <w:t>21559417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报名费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费请转发至支付宝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88886434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林梓钰），并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省高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班级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姓名。教材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相关及温馨提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针对本竞赛，理学院将于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月份组织若干次培训，具体时间参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参赛学生关注竞赛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培训及竞赛的有关信息都会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里发布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宁波工程学院各专业与竞赛类别汇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浙江省大学生数学竞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大学生数学竞赛培训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360"/>
        <w:ind w:left="99" w:first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360"/>
        <w:ind w:left="99" w:first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776"/>
        <w:gridCol w:w="1406"/>
      </w:tblGrid>
      <w:tr>
        <w:trPr>
          <w:trHeight w:val="312" w:hRule="atLeast"/>
        </w:trPr>
        <w:tc>
          <w:tcPr>
            <w:tcW w:w="76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宁波工程学院各专业与竞赛类别汇总</w:t>
            </w:r>
          </w:p>
        </w:tc>
      </w:tr>
      <w:tr>
        <w:trPr>
          <w:trHeight w:val="312" w:hRule="atLeast"/>
        </w:trPr>
        <w:tc>
          <w:tcPr>
            <w:tcW w:w="76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类别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、汽车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469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交通工程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艺术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科类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中美合作）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</w:p>
    <w:p>
      <w:pPr>
        <w:pStyle w:val="Normal"/>
        <w:ind w:right="-1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大学生数学竞赛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微积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大纲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微积分组，主要面向全省各高校非数学系专业的在读本科和专科大学生。内容涉及到大学本科《微积分》或《高等数学》课程所涵盖的各知识点，以单变量内容为主，具体内容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函数极限和连续性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、根的存在定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会应用这些性质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数及其应用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函数可导性的研究，微分中值定理及其应用，利用导数研究函数的性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调性，凹凸性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及导数的应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极值、最大值和最小值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分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不定积分和定积分的计算，定积分的应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面积、体积、引力、功、压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广义积分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级数</w:t>
      </w:r>
    </w:p>
    <w:p>
      <w:pPr>
        <w:pStyle w:val="Normal"/>
        <w:ind w:right="-178" w:firstLine="480"/>
        <w:rPr/>
      </w:pPr>
      <w:r>
        <w:rPr>
          <w:rFonts w:ascii="宋体;SimSun" w:hAnsi="宋体;SimSun" w:cs="宋体;SimSun"/>
          <w:sz w:val="24"/>
        </w:rPr>
        <w:t>级数的收敛性及其判别定理，几类特殊的级数的敛散性，如正项级数、一般级数等，幂级数的求和、函数的</w:t>
      </w:r>
      <w:r>
        <w:rPr>
          <w:rFonts w:cs="宋体;SimSun" w:ascii="宋体;SimSun" w:hAnsi="宋体;SimSun"/>
          <w:sz w:val="24"/>
        </w:rPr>
        <w:t>Tay</w:t>
      </w:r>
      <w:r>
        <w:rPr>
          <w:rFonts w:cs="宋体;SimSun" w:ascii="宋体;SimSun" w:hAnsi="宋体;SimSun"/>
          <w:sz w:val="24"/>
        </w:rPr>
        <w:t>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多元微积分</w:t>
      </w:r>
    </w:p>
    <w:p>
      <w:pPr>
        <w:pStyle w:val="Normal"/>
        <w:ind w:right="-178" w:hanging="0"/>
        <w:rPr/>
      </w:pPr>
      <w:r>
        <w:rPr>
          <w:rFonts w:ascii="宋体;SimSun" w:hAnsi="宋体;SimSun" w:cs="宋体;SimSun"/>
          <w:sz w:val="24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cs="宋体;SimSun" w:ascii="宋体;SimSun" w:hAnsi="宋体;SimSun"/>
          <w:sz w:val="24"/>
        </w:rPr>
        <w:t>:Green</w:t>
      </w:r>
      <w:r>
        <w:rPr>
          <w:rFonts w:ascii="宋体;SimSun" w:hAnsi="宋体;SimSun" w:cs="宋体;SimSun"/>
          <w:sz w:val="24"/>
        </w:rPr>
        <w:t>公式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2" w:right="-178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管类学生只考第一至第四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、压力、引力、</w:t>
      </w:r>
      <w:r>
        <w:rPr>
          <w:rFonts w:cs="宋体;SimSun" w:ascii="宋体;SimSun" w:hAnsi="宋体;SimSun"/>
          <w:sz w:val="24"/>
        </w:rPr>
        <w:t>Four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级数不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文科类学生只考第一至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、压力、引力不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78" w:hanging="0"/>
        <w:rPr/>
      </w:pPr>
      <w:r>
        <w:rPr>
          <w:rFonts w:ascii="宋体;SimSun" w:hAnsi="宋体;SimSun" w:cs="宋体;SimSun"/>
          <w:sz w:val="24"/>
        </w:rPr>
        <w:t>主要参考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高等数学竞赛教程》（浙江大学出版社出版）、《微积分》与《高等数学》教材。</w:t>
      </w:r>
    </w:p>
    <w:p>
      <w:pPr>
        <w:pStyle w:val="Style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ind w:firstLine="19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浙江省大学生数学竞赛培训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面向工科类、经管类、文专类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/>
        <w:t>教材为《高等数学》或《微积分》的上、下册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.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教室另行通知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.5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教室另行通知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.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湾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教室另行通知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理学公共数学教学部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6:00Z</dcterms:created>
  <dc:creator>tuanwei</dc:creator>
  <dc:description/>
  <cp:keywords/>
  <dc:language>en-US</dc:language>
  <cp:lastModifiedBy>电信学工办</cp:lastModifiedBy>
  <cp:lastPrinted>2014-04-16T12:59:00Z</cp:lastPrinted>
  <dcterms:modified xsi:type="dcterms:W3CDTF">2017-03-27T02:10:00Z</dcterms:modified>
  <cp:revision>4</cp:revision>
  <dc:subject/>
  <dc:title>共青团宁波工程学院委员会文件</dc:title>
</cp:coreProperties>
</file>