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附件</w:t>
      </w: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项目申请人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0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申请人所学专业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0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推广项目名称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0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主要依托学科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0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项目承担单位（公章）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宁波工程学院  </w:t>
      </w:r>
    </w:p>
    <w:p>
      <w:pPr>
        <w:pStyle w:val="Normal"/>
        <w:ind w:firstLine="144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填报日期：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32"/>
          <w:szCs w:val="30"/>
          <w:u w:val="single"/>
        </w:rPr>
        <w:t xml:space="preserve">2014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年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32"/>
          <w:szCs w:val="30"/>
          <w:u w:val="single"/>
        </w:rPr>
        <w:t xml:space="preserve">12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月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32"/>
          <w:szCs w:val="30"/>
          <w:u w:val="single"/>
        </w:rPr>
        <w:t xml:space="preserve">10  </w:t>
      </w: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宁波工程学院大学生科技创新活动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格式要求：申报书中各项内容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档格式填写，表格中的字体为小四号仿宋体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倍行距；表格空间不足的，可以扩展或另附纸张；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申报书由所在学院领导审查、签署意见并加盖公章后，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（均为原件），报送校科技创新活动办公室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0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2015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月 至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2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研发阶段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中试阶段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获奖成果：国家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，省部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科研经费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_____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，年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_______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418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十一、学院</w:t>
      </w:r>
      <w:r>
        <w:rPr/>
        <w:t xml:space="preserve">审核意见：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校科技创新办公室审核意见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TextBodyIndent"/>
        <w:spacing w:lineRule="exact" w:line="520"/>
        <w:ind w:left="0" w:hanging="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5:00Z</dcterms:created>
  <dc:creator>lenovo</dc:creator>
  <dc:description/>
  <cp:keywords/>
  <dc:language>en-US</dc:language>
  <cp:lastModifiedBy>tang</cp:lastModifiedBy>
  <dcterms:modified xsi:type="dcterms:W3CDTF">2014-11-21T01:05:00Z</dcterms:modified>
  <cp:revision>100</cp:revision>
  <dc:subject/>
  <dc:title>我校开展科技创新活动的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